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6" w:after="0"/>
        <w:ind w:left="2516" w:right="30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NÁ SMERNICA MESTA TISOVEC  č. 1/2022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jc w:val="center"/>
        <w:rPr>
          <w:rFonts w:ascii="Arial" w:hAnsi="Arial"/>
          <w:sz w:val="20"/>
        </w:rPr>
      </w:pPr>
      <w:r>
        <w:rPr>
          <w:rFonts w:cs="Arial" w:ascii="Arial" w:hAnsi="Arial"/>
        </w:rPr>
        <w:t>O používaní služobných motorových vozidiel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tLeast" w:line="100"/>
        <w:ind w:left="5664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Účel smernice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1.  Účelom tejto smernice je upraviť prevádzku a používanie osobných motorových vozidiel  Mestského úradu Tisovec (ďalej len zamestnávateľ) na pracovné účely, zabezpečenie hospodárneho, ekonomického a  jednotného postupu,  vo  veci  používania  osobných motorových vozidiel pri plnení pracovných úloh zamestnancami mesta Tisovec.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Ide  o  osobné motorové vozidlá,  ktorých vlastníkom  resp. prevádzkovateľom je mesto Tisovec (ďalej len  "služobné vozidlá").      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.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Okruh  osôb, ktorí sú oprávnení používať  služobné vozidlá mesta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/>
          <w:lang w:bidi="zxx"/>
        </w:rPr>
        <w:t>primátorka me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/>
          <w:lang w:bidi="zxx"/>
        </w:rPr>
        <w:t>prednostka úra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hlavný kontroló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 xml:space="preserve">príslušníci mestskej políc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/>
          <w:lang w:bidi="zxx"/>
        </w:rPr>
        <w:t xml:space="preserve">ostatní zamestnanci mesta </w:t>
      </w:r>
    </w:p>
    <w:p>
      <w:pPr>
        <w:pStyle w:val="Normal"/>
        <w:spacing w:lineRule="atLeast" w:line="1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I.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Podmienky oprávnenia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Podmienky oprávnenia používať služobné vozidlá mesta  pri plnení pracovných úloh zamestnancami  mesta Tisovec,  alebo úloh v priamej súvislosti s nimi: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rvajúci pracovnoprávny vzťah  uzatvorený   s mesto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rávnenie na riadenie osobných motorových vozidiel  vydané  podľa  osobitných  predpisov príslušnými orgánmi PZ S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absolvoval preškolenie a preskúšanie vodičov, ktoré zabezpečuje zamestnanec BOZP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V.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Zásady prideľovania služobných motorových vozidiel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1.  Pred uskutočnením jazdy je zamestnanec  povinný  vypísať si    tlačivo  Žiadanka na prepravu ako aj príkaz na jazdu.  Vzor  žiadanky tvorí prílohu č. 1 tejto smernice. Tlačivo musí byť vypísané  podľa predtlače kompletne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2.    Vozidlo mu bude následne pridelené po  podpísaní  oprávnenou osobou.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3.  Osoby, oprávnené na podpísanie žiadanky a pridelenie služobného motorového vozidla sú primátorka mesta a prednostka mestského úradu. 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  Evidencia  vedená podľa článku I. bod 2. tejto smernice, k nej patriace kľúče, technické preukazy, a záznamy o prevádzke sú uložené v kancelárii  polície ,pre auto slúžiace polícii a kancelárii sekretariátu primátorky mesta pre ostatné prevádzkové vozidlá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5.  Po predložení úplne vyplnenej a  podpísanej  žiadanky poskytne sekretariát primátorky mesta,   žiadateľovi o vozidlo kľúče, vrátane zverených predmetov. 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6.  Používateľ služobného auta  vráti  zverené predmety  spolu s vozidlom vedúcej prevádzkového oddelenia a podpísanú žiadanku odovzdá na sekretariáte MsÚ.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7.    O prideľovaní služobných vozidiel na požadované služobné cesty rozhoduje  primátorka mesta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Žiadanky sa predkladajú operatívne aspoň jeden deň pred jazdou. Prednosť použitia služobných vozidiel žiadateľmi určuje ten, kto podpisuje príkaz na jazdu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8 .    Príslušníci mestskej polície nie sú povinní vypisovať žiadanky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9.   Žiadanky na zahraničné pracovné cesty schvaľuje a podpisuje primátorka mesta. Žiadanka musí byť predložená na schválenie najmenej dva dni pred uskutočnením zahraničnej pracovnej cesty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0.  Žiadanky na prepravu a príkazy na jazdu eviduje v knihe sekretariát primátorky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11.   Ak sa z nevyhnutných dôvodov zmení smer a cieľ cesty, prípadne sa vykoná jazda naviac, je užívateľ povinný podať zdôvodnenie schvaľovateľovi. 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.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Prevzatie služobného vozidla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.   Za technický stav motorového vozidla  pred prevzatím zodpovedá ten zamestnanec,   ktorý posledný vozidlo riadil. Netýka sa to prípadu, keď upozornil zamestnávateľa na  technické  alebo iné   závady tohto vozidla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2.  Preberajúci zamestnanec je povinný vizuálne skontrolovať stav vozidla,  porovnať stav tachometra so stavom  uvedeným v knihe jázd, ktorej vzor je uvedený v prílohe č. 2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I.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Odovzdanie služobného vozidla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1.  Zamestnanec,  používajúci služobné motorové vozidlo,  je povinný  viesť záznam o  prevádzke vozidla a zapísať záznam o svojej jazde do knihy jázd,  ktorej vzor je uvedený v prílohe č. 2 tejto smernice. 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eastAsia="Times New Roman"/>
          <w:lang w:bidi="zxx"/>
        </w:rPr>
      </w:pPr>
      <w:r>
        <w:rPr>
          <w:rFonts w:cs="Tahoma"/>
          <w:lang w:bidi="zxx"/>
        </w:rPr>
        <w:t xml:space="preserve">2.  Odovzdávajúci  je povinný: </w:t>
      </w:r>
    </w:p>
    <w:p>
      <w:pPr>
        <w:pStyle w:val="Normal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  odovzdať vozidlo bezprostredne po ukončení jazdy.  </w:t>
      </w:r>
    </w:p>
    <w:p>
      <w:pPr>
        <w:pStyle w:val="Normal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rFonts w:cs="Tahoma"/>
          <w:lang w:bidi="zxx"/>
        </w:rPr>
        <w:t>-  nahlásiť vedúcej prevádzkového oddelenia všetky mimoriadne udalosti,</w:t>
      </w:r>
    </w:p>
    <w:p>
      <w:pPr>
        <w:pStyle w:val="Normal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poruchy a škody vyniknuté počas jeho používania služobného vozidla </w:t>
      </w:r>
    </w:p>
    <w:p>
      <w:pPr>
        <w:pStyle w:val="Normal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 úplne vyplniť záznam o prevádzke vozidla </w:t>
      </w:r>
    </w:p>
    <w:p>
      <w:pPr>
        <w:pStyle w:val="Normal"/>
        <w:spacing w:lineRule="atLeast" w:line="1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II.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Zodpovednosť zamestnancov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1.  Za technický stav vozidla po jazde zodpovedá zamestnanec,  ktorý vykonal poslednú jazdu, a to v miere  obvyklého opotrebovania a s prihliadnutím na už skôr nahlásené  technické  alebo  iné   závady tohto vozidla.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2.  Na základe poverenia poverený pracovník  zodpovedá za riadnu údržbu vozidla, jeho riadne vybavenie a  za jeho technický stav konkrétny  zamestnanec mesta   (umývanie, mazanie, výmena olejov, vody, nemrznúcej zmesi, opravy a údržba pravidelné kontroly atď.) 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3.  Tento pracovník  taktiež zabezpečuje nákup pohonných hmôt  okrem vozidla  mestskej polície   a  okrem pracovnej cesty, trvajúcej dlhšie ako jeden deň. Pre vozidlo mestskej polície zabezpečuje nákup  pohonných hmôt   príslušník mestskej polície poverený náčelníkom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bCs/>
          <w:lang w:bidi="zxx"/>
        </w:rPr>
        <w:t>VIII.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Havárie a ostatné mimoriadne udalosti vozidla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1. Pri havárii, poškodení alebo mimoriadnej udalosti vozidla je vodič-zamestnanec povinný: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-   vykonať všetky úkony vyplývajúce z príslušných predpisov  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ab/>
        <w:t>-   ohlásiť nehodu  na  PZ SR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ab/>
        <w:t xml:space="preserve">-  pri dopravnej nehode zapríčinenej inou osobou zaznamenať ŠPZ vozidla, osobné údaje  </w:t>
        <w:tab/>
        <w:t xml:space="preserve">     účastníka nehody </w:t>
      </w:r>
    </w:p>
    <w:p>
      <w:pPr>
        <w:pStyle w:val="Normal"/>
        <w:spacing w:lineRule="atLeast" w:line="100"/>
        <w:ind w:left="70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 po príchode na pracovisko hlásiť túto udalosť vedúcej prevádzkového oddelenia , prípadne na sekretariáte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-  ak je vozidlo nepojazdné na mieste nehody, nahlási vodič - zamestnanec udalosť z miesta </w:t>
        <w:tab/>
        <w:t xml:space="preserve">     nehody prednostke, alebo primátorke mesta.</w:t>
      </w:r>
    </w:p>
    <w:p>
      <w:pPr>
        <w:pStyle w:val="Normal"/>
        <w:spacing w:lineRule="atLeast" w:line="100"/>
        <w:ind w:left="142" w:hanging="142"/>
        <w:jc w:val="both"/>
        <w:rPr/>
      </w:pPr>
      <w:r>
        <w:rPr>
          <w:rFonts w:cs="Tahoma"/>
          <w:lang w:bidi="zxx"/>
        </w:rPr>
        <w:tab/>
        <w:tab/>
        <w:t xml:space="preserve">-  v prípade spôsobenia škody mestskému úradu vodičom/zamestnancom, predloží záznam </w:t>
        <w:tab/>
        <w:t xml:space="preserve">     o škode na prerokovanie v náhradovej komisii.</w:t>
      </w:r>
    </w:p>
    <w:p>
      <w:pPr>
        <w:pStyle w:val="Normal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IX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VINNOSTI  ZAMESTNANC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Zamestnanec sa zaväzuj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v plnom rozsahu dodržiavať jednotlivé ustanovenia Smernice č.1 /2022 zo dňa    1.1.2022.. na používanie osobných motorových vozidiel zamestnancom Mesta Tisove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vozidlo používať iba na plnenie pracovných úloh zamestnávateľa alebo v priamej súvislosti s ni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chrániť a opatrovať zverený majetok so starostlivosťou riadneho hospodá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po celú dobu používania vozidla na jazdu dbať na udržiavanie vozidla v riadnom technickom stave vrátane jeho výbavy a výstroja  v zmysle príslušných predpisov o premávke na pozemných komunikáciách v  platnom znení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zúčastňovať sa predpísaných školení a skúšok v zmysle platného  zákona o premávke na pozemných komunikáciá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viesť riadne záznamy o prevádzke služobného motorového vozidla na predpísaných tlačivá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ri pracovných cestách dodržiavať predpisy cestnej premávky a predpisy o prevádzke motorového vozidl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X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VINNOSTI  ZAMESTNÁVATEĽ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Zamestnávateľ sa zaväzuj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znášať všetky náklady na prevádzku a údržbu motorového vozidla vrátane poistenia motorového vozid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vybaviť motorové vozidlo potrebným technickým výstrojom podľa platných predpisov o podmienkach prevádzky vozidiel na pozemných komunikáciá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odovzdať zamestnancovi vozidlo bez akýchkoľvek závad, brániacich jeho riadnemu používani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XI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ODPOVEDNOSŤ  ZA  ŠKOD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re prípad vzniku škody zodpovedajú zamestnávateľ i zamestnanec za škodu podľa príslušných ustanovení Zákonníka práce o všeobecnej zodpovednosti za škodu. Týmto nie je vylúčená prípadná občianskoprávna alebo trestnoprávna zodpovednosť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Smernica nadobúda účinnosť dňom 1.1.202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isovec 13.12.2021</w:t>
        <w:tab/>
        <w:tab/>
        <w:tab/>
        <w:tab/>
        <w:tab/>
        <w:tab/>
        <w:tab/>
        <w:t>Mgr. Irena Milecová v.r</w:t>
      </w:r>
    </w:p>
    <w:p>
      <w:pPr>
        <w:pStyle w:val="Normal"/>
        <w:ind w:left="6381"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primátorka mest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lineRule="atLeast" w:line="1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lineRule="atLeast" w:line="10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lineRule="atLeast" w:line="10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íloha č. 1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lineRule="atLeast" w:line="10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lineRule="atLeast" w:line="10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lineRule="atLeast" w:line="10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spacing w:lineRule="atLeast" w:line="10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84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8"/>
        <w:gridCol w:w="306"/>
        <w:gridCol w:w="970"/>
        <w:gridCol w:w="401"/>
        <w:gridCol w:w="308"/>
        <w:gridCol w:w="850"/>
        <w:gridCol w:w="212"/>
        <w:gridCol w:w="214"/>
        <w:gridCol w:w="2712"/>
      </w:tblGrid>
      <w:tr>
        <w:trPr>
          <w:trHeight w:val="794" w:hRule="exact"/>
          <w:cantSplit w:val="true"/>
        </w:trPr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Organizácia (pečiatka)</w:t>
            </w:r>
          </w:p>
        </w:tc>
        <w:tc>
          <w:tcPr>
            <w:tcW w:w="2741" w:type="dxa"/>
            <w:gridSpan w:val="5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06" w:leader="none"/>
                <w:tab w:val="right" w:pos="2413" w:leader="none"/>
              </w:tabs>
              <w:snapToGrid w:val="false"/>
              <w:spacing w:before="60" w:after="6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ŽIADANKA</w:t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right" w:pos="2413" w:leader="none"/>
              </w:tabs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A PREPRAVU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right" w:pos="2331" w:leader="none"/>
                <w:tab w:val="right" w:pos="2681" w:leader="none"/>
              </w:tabs>
              <w:spacing w:before="120" w:after="120"/>
              <w:rPr>
                <w:rFonts w:cs="Tahoma"/>
                <w:lang w:bidi="zxx"/>
              </w:rPr>
            </w:pPr>
            <w:r>
              <w:rPr>
                <w:rFonts w:cs="Tahoma"/>
                <w:b/>
                <w:lang w:bidi="zxx"/>
              </w:rPr>
              <w:tab/>
              <w:t>osôb*)</w:t>
              <w:tab/>
              <w:t>nákladu*)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íslo objednávky, </w:t>
            </w:r>
          </w:p>
          <w:p>
            <w:pPr>
              <w:pStyle w:val="Normal"/>
              <w:rPr/>
            </w:pPr>
            <w:r>
              <w:rPr/>
              <w:t>žiadateľa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bookmarkStart w:id="0" w:name="Text17"/>
            <w:bookmarkEnd w:id="0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17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  <w:bookmarkStart w:id="1" w:name="Text17"/>
            <w:bookmarkStart w:id="2" w:name="Text17"/>
            <w:bookmarkEnd w:id="2"/>
          </w:p>
        </w:tc>
      </w:tr>
      <w:tr>
        <w:trPr>
          <w:cantSplit w:val="true"/>
        </w:trPr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5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íslo objednávky,</w:t>
            </w:r>
          </w:p>
          <w:p>
            <w:pPr>
              <w:pStyle w:val="Normal"/>
              <w:rPr/>
            </w:pPr>
            <w:r>
              <w:rPr/>
              <w:t>útvaru dopravy</w:t>
            </w:r>
          </w:p>
        </w:tc>
      </w:tr>
      <w:tr>
        <w:trPr>
          <w:trHeight w:val="284" w:hRule="exact"/>
        </w:trPr>
        <w:tc>
          <w:tcPr>
            <w:tcW w:w="5481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Žiadateľ </w:t>
            </w:r>
            <w:bookmarkStart w:id="3" w:name="Text15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15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3"/>
            <w:r>
              <w:rPr>
                <w:rFonts w:cs="Tahoma"/>
                <w:lang w:bidi="zxx"/>
              </w:rPr>
              <w:tab/>
            </w:r>
          </w:p>
        </w:tc>
        <w:tc>
          <w:tcPr>
            <w:tcW w:w="29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napToGrid w:val="false"/>
              <w:rPr>
                <w:rFonts w:cs="Tahoma"/>
                <w:b/>
                <w:b/>
                <w:lang w:bidi="zxx"/>
              </w:rPr>
            </w:pPr>
            <w:bookmarkStart w:id="4" w:name="Text16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16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4"/>
          </w:p>
        </w:tc>
      </w:tr>
      <w:tr>
        <w:trPr>
          <w:trHeight w:val="284" w:hRule="exact"/>
        </w:trPr>
        <w:tc>
          <w:tcPr>
            <w:tcW w:w="840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Mená cestujúcich*) </w:t>
            </w:r>
            <w:bookmarkStart w:id="5" w:name="Text14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14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5"/>
          </w:p>
        </w:tc>
      </w:tr>
      <w:tr>
        <w:trPr>
          <w:trHeight w:val="567" w:hRule="exact"/>
        </w:trPr>
        <w:tc>
          <w:tcPr>
            <w:tcW w:w="840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Tahoma"/>
                <w:lang w:bidi="zxx"/>
              </w:rPr>
              <w:t xml:space="preserve">Druh, hmotnosť a rozmer nákladu*) </w:t>
            </w:r>
            <w:bookmarkStart w:id="6" w:name="Text13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13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6"/>
          </w:p>
        </w:tc>
      </w:tr>
      <w:tr>
        <w:trPr>
          <w:trHeight w:val="284" w:hRule="exact"/>
        </w:trPr>
        <w:tc>
          <w:tcPr>
            <w:tcW w:w="840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Deň, hodina a miesto pristavenia </w:t>
            </w:r>
            <w:bookmarkStart w:id="7" w:name="Text12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12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7"/>
          </w:p>
        </w:tc>
      </w:tr>
      <w:tr>
        <w:trPr>
          <w:trHeight w:val="284" w:hRule="exact"/>
        </w:trPr>
        <w:tc>
          <w:tcPr>
            <w:tcW w:w="840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Odkiaľ – kam </w:t>
            </w:r>
            <w:bookmarkStart w:id="8" w:name="Text11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11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8"/>
          </w:p>
        </w:tc>
      </w:tr>
      <w:tr>
        <w:trPr>
          <w:trHeight w:val="284" w:hRule="exact"/>
        </w:trPr>
        <w:tc>
          <w:tcPr>
            <w:tcW w:w="526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odič sa hlási u </w:t>
            </w:r>
            <w:bookmarkStart w:id="9" w:name="Text9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9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9"/>
          </w:p>
        </w:tc>
        <w:tc>
          <w:tcPr>
            <w:tcW w:w="313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telefón </w:t>
            </w:r>
            <w:bookmarkStart w:id="10" w:name="Text10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10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10"/>
          </w:p>
        </w:tc>
      </w:tr>
      <w:tr>
        <w:trPr>
          <w:trHeight w:val="284" w:hRule="exac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zidlo je požadované na</w:t>
            </w:r>
          </w:p>
        </w:tc>
        <w:tc>
          <w:tcPr>
            <w:tcW w:w="1276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bookmarkStart w:id="11" w:name="Text1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1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11"/>
          </w:p>
        </w:tc>
        <w:tc>
          <w:tcPr>
            <w:tcW w:w="709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dín</w:t>
            </w:r>
          </w:p>
        </w:tc>
        <w:tc>
          <w:tcPr>
            <w:tcW w:w="1276" w:type="dxa"/>
            <w:gridSpan w:val="3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bookmarkStart w:id="12" w:name="Text2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2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12"/>
          </w:p>
        </w:tc>
        <w:tc>
          <w:tcPr>
            <w:tcW w:w="2712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ní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rPr>
                <w:rFonts w:cs="Tahoma"/>
                <w:caps/>
                <w:lang w:bidi="zxx"/>
              </w:rPr>
            </w:pPr>
            <w:r>
              <w:rPr>
                <w:rFonts w:cs="Tahoma"/>
                <w:lang w:bidi="zxx"/>
              </w:rPr>
              <w:t xml:space="preserve">Účel jazdy </w:t>
            </w:r>
            <w:bookmarkStart w:id="13" w:name="Text8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8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13"/>
          </w:p>
        </w:tc>
        <w:tc>
          <w:tcPr>
            <w:tcW w:w="4296" w:type="dxa"/>
            <w:gridSpan w:val="5"/>
            <w:vMerge w:val="restart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jc w:val="center"/>
              <w:rPr>
                <w:rFonts w:cs="Tahoma"/>
                <w:caps/>
                <w:lang w:bidi="zxx"/>
              </w:rPr>
            </w:pPr>
            <w:r>
              <w:rPr>
                <w:rFonts w:cs="Tahoma"/>
                <w:caps/>
                <w:lang w:bidi="zxx"/>
              </w:rPr>
              <w:t>Príkaz na jazd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Vyúčtujte na vrub </w:t>
            </w:r>
            <w:bookmarkStart w:id="14" w:name="Text7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7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14"/>
          </w:p>
        </w:tc>
        <w:tc>
          <w:tcPr>
            <w:tcW w:w="4296" w:type="dxa"/>
            <w:gridSpan w:val="5"/>
            <w:vMerge w:val="continue"/>
            <w:tcBorders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spacing w:before="4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známka žiadateľa </w:t>
            </w:r>
            <w:r>
              <w:rPr>
                <w:rFonts w:cs="Tahoma"/>
                <w:lang w:bidi="zxx"/>
              </w:rPr>
              <w:fldChar w:fldCharType="begin"/>
            </w:r>
            <w:r>
              <w:rPr>
                <w:rFonts w:cs="Tahoma"/>
                <w:lang w:bidi="zxx"/>
              </w:rPr>
              <w:instrText xml:space="preserve"> FILLIN "Text6"</w:instrText>
            </w:r>
            <w:r>
              <w:rPr>
                <w:rFonts w:cs="Tahoma"/>
                <w:lang w:bidi="zxx"/>
              </w:rPr>
              <w:fldChar w:fldCharType="separate"/>
            </w:r>
            <w:r>
              <w:rPr>
                <w:rFonts w:cs="Tahoma"/>
                <w:lang w:bidi="zxx"/>
              </w:rPr>
              <w:t xml:space="preserve">          </w:t>
            </w:r>
            <w:r>
              <w:rPr>
                <w:rFonts w:cs="Tahoma"/>
                <w:lang w:bidi="zxx"/>
              </w:rPr>
              <w:fldChar w:fldCharType="end"/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1192" w:leader="none"/>
                <w:tab w:val="left" w:pos="2294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Meno vodiča </w:t>
              <w:tab/>
            </w:r>
            <w:bookmarkStart w:id="15" w:name="Text3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3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Start w:id="16" w:name="Text6"/>
            <w:bookmarkEnd w:id="15"/>
            <w:bookmarkEnd w:id="16"/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1192" w:leader="none"/>
                <w:tab w:val="left" w:pos="2294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Druh vozidla </w:t>
              <w:tab/>
            </w:r>
            <w:bookmarkStart w:id="17" w:name="Text4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4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17"/>
          </w:p>
        </w:tc>
      </w:tr>
      <w:tr>
        <w:trPr>
          <w:cantSplit w:val="true"/>
        </w:trPr>
        <w:tc>
          <w:tcPr>
            <w:tcW w:w="4111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1050" w:leader="none"/>
                <w:tab w:val="left" w:pos="1192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ŠPZ </w:t>
              <w:tab/>
              <w:tab/>
            </w:r>
            <w:bookmarkStart w:id="18" w:name="Text5"/>
            <w:r>
              <w:rPr>
                <w:rFonts w:cs="Tahoma"/>
                <w:b/>
                <w:lang w:bidi="zxx"/>
              </w:rPr>
              <w:fldChar w:fldCharType="begin"/>
            </w:r>
            <w:r>
              <w:rPr>
                <w:b/>
                <w:rFonts w:cs="Tahoma"/>
                <w:lang w:bidi="zxx"/>
              </w:rPr>
              <w:instrText xml:space="preserve"> FILLIN "Text5"</w:instrText>
            </w:r>
            <w:r>
              <w:rPr>
                <w:b/>
                <w:rFonts w:cs="Tahoma"/>
                <w:lang w:bidi="zxx"/>
              </w:rPr>
              <w:fldChar w:fldCharType="separate"/>
            </w:r>
            <w:r>
              <w:rPr>
                <w:b/>
                <w:rFonts w:cs="Tahoma"/>
                <w:lang w:bidi="zxx"/>
              </w:rPr>
              <w:t xml:space="preserve">          </w:t>
            </w:r>
            <w:r>
              <w:rPr>
                <w:b/>
                <w:rFonts w:cs="Tahoma"/>
                <w:lang w:bidi="zxx"/>
              </w:rPr>
              <w:fldChar w:fldCharType="end"/>
            </w:r>
            <w:bookmarkEnd w:id="18"/>
          </w:p>
        </w:tc>
      </w:tr>
      <w:tr>
        <w:trPr>
          <w:trHeight w:val="680" w:hRule="exac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átum a podpis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adateľa</w:t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átum a podpis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chvaľujúceho</w:t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átum a podpis osoby, zodpovednej 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lang w:bidi="zxx"/>
              </w:rPr>
              <w:t>za autoprevádzku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294" w:leader="none"/>
              </w:tabs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ind w:right="453" w:hanging="0"/>
        <w:jc w:val="right"/>
        <w:rPr>
          <w:rFonts w:cs="Tahoma"/>
          <w:b/>
          <w:b/>
          <w:lang w:val="pl-PL" w:eastAsia="en-US" w:bidi="zxx"/>
        </w:rPr>
      </w:pPr>
      <w:r>
        <w:rPr>
          <w:rFonts w:cs="Tahoma"/>
          <w:b/>
          <w:lang w:bidi="zxx"/>
        </w:rPr>
        <w:t>Príloha č. 2</w:t>
      </w:r>
    </w:p>
    <w:p>
      <w:pPr>
        <w:pStyle w:val="Normal"/>
        <w:jc w:val="center"/>
        <w:rPr>
          <w:rFonts w:cs="Tahoma"/>
          <w:b/>
          <w:b/>
          <w:lang w:val="pl-PL" w:eastAsia="en-US" w:bidi="zxx"/>
        </w:rPr>
      </w:pPr>
      <w:r>
        <w:rPr>
          <w:rFonts w:cs="Tahoma"/>
          <w:b/>
          <w:lang w:val="pl-PL" w:eastAsia="en-US" w:bidi="zxx"/>
        </w:rPr>
        <w:t>Záznam o prevádzke vozidla osobnej dopravy</w:t>
      </w:r>
    </w:p>
    <w:p>
      <w:pPr>
        <w:pStyle w:val="Normal"/>
        <w:jc w:val="center"/>
        <w:rPr>
          <w:rFonts w:cs="Tahoma"/>
          <w:b/>
          <w:b/>
          <w:lang w:val="pl-PL" w:eastAsia="en-US" w:bidi="zxx"/>
        </w:rPr>
      </w:pPr>
      <w:r>
        <w:rPr>
          <w:rFonts w:cs="Tahoma"/>
          <w:b/>
          <w:lang w:val="pl-PL" w:eastAsia="en-US" w:bidi="zxx"/>
        </w:rPr>
      </w:r>
    </w:p>
    <w:p>
      <w:pPr>
        <w:pStyle w:val="Normal"/>
        <w:jc w:val="center"/>
        <w:rPr>
          <w:rFonts w:cs="Tahoma"/>
          <w:b/>
          <w:b/>
          <w:lang w:val="pl-PL" w:eastAsia="en-US" w:bidi="zxx"/>
        </w:rPr>
      </w:pPr>
      <w:r>
        <w:rPr>
          <w:rFonts w:cs="Tahoma"/>
          <w:b/>
          <w:lang w:val="pl-PL" w:eastAsia="en-US" w:bidi="zxx"/>
        </w:rPr>
      </w:r>
    </w:p>
    <w:p>
      <w:pPr>
        <w:pStyle w:val="Normal"/>
        <w:jc w:val="center"/>
        <w:rPr>
          <w:rFonts w:cs="Tahoma"/>
          <w:b/>
          <w:b/>
          <w:lang w:val="pl-PL" w:eastAsia="en-US" w:bidi="zxx"/>
        </w:rPr>
      </w:pPr>
      <w:r>
        <w:rPr>
          <w:rFonts w:cs="Tahoma"/>
          <w:b/>
          <w:lang w:val="pl-PL" w:eastAsia="en-US" w:bidi="zxx"/>
        </w:rPr>
      </w:r>
    </w:p>
    <w:p>
      <w:pPr>
        <w:pStyle w:val="Normal"/>
        <w:jc w:val="center"/>
        <w:rPr>
          <w:rFonts w:cs="Tahoma"/>
          <w:b/>
          <w:b/>
          <w:lang w:val="pl-PL" w:eastAsia="en-US" w:bidi="zxx"/>
        </w:rPr>
      </w:pPr>
      <w:r>
        <w:rPr>
          <w:rFonts w:cs="Tahoma"/>
          <w:b/>
          <w:lang w:val="pl-PL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163195</wp:posOffset>
            </wp:positionV>
            <wp:extent cx="6202680" cy="255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lang w:val="pl-PL" w:eastAsia="en-US" w:bidi="zxx"/>
        </w:rPr>
      </w:pPr>
      <w:r>
        <w:rPr>
          <w:rFonts w:cs="Tahoma"/>
          <w:b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b/>
          <w:b/>
          <w:lang w:val="pl-PL" w:eastAsia="en-US" w:bidi="zxx"/>
        </w:rPr>
      </w:pPr>
      <w:r>
        <w:rPr>
          <w:rFonts w:cs="Tahoma"/>
          <w:b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b/>
          <w:b/>
          <w:lang w:val="pl-PL" w:eastAsia="en-US" w:bidi="zxx"/>
        </w:rPr>
      </w:pPr>
      <w:r>
        <w:rPr>
          <w:rFonts w:cs="Tahoma"/>
          <w:b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p>
      <w:pPr>
        <w:pStyle w:val="Normal"/>
        <w:ind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p>
      <w:pPr>
        <w:pStyle w:val="Normal"/>
        <w:ind w:left="142" w:right="1046" w:hanging="0"/>
        <w:rPr>
          <w:rFonts w:cs="Tahoma"/>
          <w:lang w:val="pl-PL" w:eastAsia="en-US" w:bidi="zxx"/>
        </w:rPr>
      </w:pPr>
      <w:r>
        <w:rPr>
          <w:rFonts w:cs="Tahoma"/>
          <w:lang w:val="pl-PL" w:eastAsia="en-US"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Lucida Sans Unicode" w:cs="Tahoma"/>
      <w:b/>
      <w:sz w:val="22"/>
      <w:szCs w:val="22"/>
      <w:lang w:val="sk-SK" w:eastAsia="zxx" w:bidi="zxx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avikaChar">
    <w:name w:val="Hlavička Char"/>
    <w:qFormat/>
    <w:rPr>
      <w:rFonts w:eastAsia="Lucida Sans Unicode"/>
      <w:sz w:val="24"/>
      <w:szCs w:val="24"/>
    </w:rPr>
  </w:style>
  <w:style w:type="character" w:styleId="PtaChar">
    <w:name w:val="Päta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7:00Z</dcterms:created>
  <dc:creator>m i</dc:creator>
  <dc:description/>
  <cp:keywords/>
  <dc:language>en-US</dc:language>
  <cp:lastModifiedBy>kucerakova.eva</cp:lastModifiedBy>
  <cp:lastPrinted>2021-11-09T14:01:00Z</cp:lastPrinted>
  <dcterms:modified xsi:type="dcterms:W3CDTF">2022-01-12T10:07:00Z</dcterms:modified>
  <cp:revision>3</cp:revision>
  <dc:subject/>
  <dc:title/>
</cp:coreProperties>
</file>