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- </w:t>
            </w:r>
            <w:r>
              <w:rPr>
                <w:szCs w:val="28"/>
                <w:lang w:val="sk-SK"/>
              </w:rPr>
              <w:t>ž</w:t>
            </w:r>
            <w:r>
              <w:rPr>
                <w:szCs w:val="28"/>
              </w:rPr>
              <w:t>i</w:t>
            </w:r>
            <w:r>
              <w:rPr/>
              <w:t xml:space="preserve">votopis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Vlo</w:t>
            </w:r>
            <w:bookmarkStart w:id="0" w:name="DDE_LINK1"/>
            <w:r>
              <w:rPr>
                <w:sz w:val="24"/>
                <w:szCs w:val="24"/>
              </w:rPr>
              <w:t>žt</w:t>
            </w:r>
            <w:bookmarkEnd w:id="0"/>
            <w:r>
              <w:rPr>
                <w:sz w:val="24"/>
                <w:szCs w:val="24"/>
              </w:rPr>
              <w:t>e fotografiu. Nehodiacu sa kolónku odstráňte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  <w:szCs w:val="22"/>
              </w:rPr>
              <w:t>(pozri návod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sobné úda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riezvisko(á) / Meno(á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Priezvisko(á) Meno(á). </w:t>
            </w:r>
            <w:r>
              <w:rPr>
                <w:b w:val="false"/>
                <w:sz w:val="20"/>
              </w:rPr>
              <w:t>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a(y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lica, číslo, PSČ, obec, štát. 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ón(y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Nehodiacu sa kolónku odstráňte. (pozri návod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y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y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Štátna(e) príslušnosť(ti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átum narodeni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ohlav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blasť činnosti, o ktoré sa zaujímate / Zamestnan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ehodiacu sa kolónku odstráňte. </w:t>
            </w:r>
            <w:r>
              <w:rPr>
                <w:b w:val="false"/>
              </w:rPr>
              <w:t>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rax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Od - 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Uveďte samostatnú položku za každú relevantnú prax, začnite najčerstvejším údajom. Nehodiacu sa kolónku odstráňte. (pozri návod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mestnanie alebo pracovné zaraden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Hlavné činnosti a zodpovednosť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ázov a adresa zamestnávateľ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ruh práce alebo odvetvie hospodárstv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Vzdelávanie a príprav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Od - 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Uveďte samostatnú položku za každé relevantné ukončené vzdelávanie/prípravu, začnite najčerstvejším údajom. (pozri návod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ázov získanej kvalifikác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Hlavné predmety / profesijné zručnos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ázov a typ organizácie poskytujúcej vzdelávanie a prípravu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Stupeň vzdelania v národnej alebo medzinárodnej klasifikáci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sobná spôsobilosť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terinský(é) jazyk(y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Uveďte materinský jazyk (prípadne ďalší(ie) materinský(é) jazyk(y), 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Ďalší(ie) jazyk(y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ebahodnoteni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orozumeni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Hovorenie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ísani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urópska úroveň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očúvani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Čítanie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Ústna interakcia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amostatný ústny prejav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Jazyk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Jazyk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Úroveň podľa Spoločného európskeho referenčného rámca</w:t>
              </w:r>
            </w:hyperlink>
            <w:r>
              <w:rPr/>
              <w:t xml:space="preserve"> (CEF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ociálne zručnosti a kompetenc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ahraďte tento text opisom týchto kompetencií a uveďte, kde ste ich nadobudli. 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rganizačné zručnosti a kompetenc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ahraďte tento text opisom týchto kompetencií a uveďte, kde ste ich nadobudli. 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Technické zručnosti a kompetenc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ahraďte tento text opisom týchto kompetencií a uveďte, kde ste ich nadobudli. 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očítačové zručnosti a kompetenc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ahraďte tento text opisom týchto kompetencií a uveďte, kde ste ich nadobudli. 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Umelecké zručnosti a kompetenc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ahraďte tento text opisom týchto kompetencií a uveďte, kde ste ich nadobudli. 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Ďalšie zručnosti a kompetenc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ahraďte tento text opisom týchto kompetencií a uveďte, kde ste ich nadobudli. 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Vodičský(é) preukaz(y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Uveďte, či ste držiteľom vodičského preukazu, a ak áno, uveďte, pre ktorú skupinu vozidiel. 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oplňujúce informác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em pridajte akékoľvek ďalšie informácie, ktoré pokladáte za dôležité, napr. kontaktné osoby, odporúčania atď. 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ríloh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Uveďte zoznam príloh. Nehodiacu sa kolónku odstráňte. (pozri návod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Stra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- </w:t>
          </w:r>
          <w:r>
            <w:rPr/>
            <w:t xml:space="preserve">Životopis </w:t>
          </w:r>
        </w:p>
        <w:p>
          <w:pPr>
            <w:pStyle w:val="CVFooterLeft"/>
            <w:rPr/>
          </w:pPr>
          <w:r>
            <w:rPr/>
            <w:t xml:space="preserve">Priezvisko(á) Meno(á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Viac informácií o Europasse nájdete na: http://europass.cedefop.europa.eu</w:t>
          </w:r>
        </w:p>
        <w:p>
          <w:pPr>
            <w:pStyle w:val="CVFooterRight"/>
            <w:rPr/>
          </w:pPr>
          <w:r>
            <w:rPr/>
            <w:t>© Európske spoločenstvá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sk-SK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sk-SK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s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48:00Z</dcterms:created>
  <dc:creator>PHT</dc:creator>
  <dc:description/>
  <cp:keywords/>
  <dc:language>en-US</dc:language>
  <cp:lastModifiedBy>tokar.tibor</cp:lastModifiedBy>
  <cp:lastPrinted>2005-01-20T17:27:00Z</cp:lastPrinted>
  <dcterms:modified xsi:type="dcterms:W3CDTF">2021-02-16T09:48:00Z</dcterms:modified>
  <cp:revision>2</cp:revision>
  <dc:subject/>
  <dc:title>Europass- Životopis</dc:title>
</cp:coreProperties>
</file>