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ýnosu č. 2357/2008 – 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 o poskytnutie dotácie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3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žiadateľov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850"/>
        <w:gridCol w:w="1134"/>
        <w:gridCol w:w="709"/>
        <w:gridCol w:w="2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a form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é číslo organizácie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a číslo súpisné/orientačné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telefó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mobilného telefó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fax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3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úč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 banky/pobočka zahraničnej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/kód banky</w:t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3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daje o osobách oprávnených konať za žiadateľ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 priezv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3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áciu žiadam</w:t>
      </w:r>
    </w:p>
    <w:tbl>
      <w:tblPr>
        <w:tblW w:w="921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168"/>
        <w:gridCol w:w="1438"/>
      </w:tblGrid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ľa ustanovenia výnos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 projek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ĺžka trvania projek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rozpočet projekt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výška dotáci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ečenie inými zdrojm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</w:tr>
    </w:tbl>
    <w:p>
      <w:pPr>
        <w:pStyle w:val="Normal"/>
        <w:ind w:left="-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6" w:hanging="4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senie žiadateľ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sujem, že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všetky informácie uvedené v žiadosti vrátane príloh sú správne, úplné a pravdivé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) sú mi známe podmienky poskytovania dotácií a som si vedomý po</w:t>
      </w:r>
      <w:r>
        <w:rPr>
          <w:rFonts w:cs="Arial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daviek vzťahujúcic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 na dotáciu, o ktorú </w:t>
      </w:r>
      <w:r>
        <w:rPr>
          <w:rFonts w:cs="Arial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dam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súhlasím so spracovaním mojich osobných údajov uvedených v </w:t>
      </w:r>
      <w:r>
        <w:rPr>
          <w:rFonts w:cs="Arial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dosti pri činnostiac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jených s posudzovaním </w:t>
      </w:r>
      <w:r>
        <w:rPr>
          <w:rFonts w:cs="Arial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dost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súhlasím s tým, </w:t>
      </w:r>
      <w:r>
        <w:rPr>
          <w:rFonts w:cs="Arial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e údaje uvedené v </w:t>
      </w:r>
      <w:r>
        <w:rPr>
          <w:rFonts w:cs="Arial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dosti budú vyu</w:t>
      </w:r>
      <w:r>
        <w:rPr>
          <w:rFonts w:cs="Arial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ité na </w:t>
      </w:r>
      <w:r>
        <w:rPr>
          <w:rFonts w:cs="Arial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atistické účely a in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6" w:hanging="4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príslušných ustanovení výnosu (kontrolný zoznam prílo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priložených listov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ňa 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 štatutárneho zástupcu: 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štatutárneho zástupcu:    </w:t>
        <w:tab/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ýnosu č. 2357/2008 – 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lang w:val="cs-CZ"/>
        </w:rPr>
      </w:pPr>
      <w:r>
        <w:rPr>
          <w:rFonts w:cs="TimesNewRomanPSMT" w:ascii="TimesNewRomanPSMT" w:hAnsi="TimesNewRomanPSMT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ázov žiadate a o poskytnutie dotác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Sídlo/adres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IČO/DIČ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stne vyhlasujem, </w:t>
      </w:r>
      <w:r>
        <w:rPr>
          <w:rFonts w:cs="Arial" w:ascii="Times New Roman" w:hAnsi="Times New Roman"/>
          <w:sz w:val="24"/>
          <w:szCs w:val="24"/>
          <w:lang w:eastAsia="cs-CZ"/>
        </w:rPr>
        <w:t>ž</w:t>
      </w:r>
      <w:r>
        <w:rPr>
          <w:rFonts w:cs="Times New Roman" w:ascii="Times New Roman" w:hAnsi="Times New Roman"/>
          <w:sz w:val="24"/>
          <w:szCs w:val="24"/>
          <w:lang w:eastAsia="cs-CZ"/>
        </w:rPr>
        <w:t>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) mám vyrovnané ostatné finančné vzťahy so štátnym rozpočtom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b) nemám voči obci daňové nedoplatky a mám vyrovnané ostatné finančné vzťahy s rozpočtom obce*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) nie som v likvidácii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) nie je vo i mne vedené exekučné konani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) nie je proti mne vedený výkon rozhodnutia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) mi nebola na ten istý účel poskytnutá iná dotácia z verejných prostriedkov alebo z prostriedkov Európskej ún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 ......................................................... dňa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no, priezvisko štatutárneho zástupcu: 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štatutárneho zástupcu:    </w:t>
        <w:tab/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*) </w:t>
      </w:r>
      <w:r>
        <w:rPr>
          <w:rFonts w:cs="Times New Roman" w:ascii="Times New Roman" w:hAnsi="Times New Roman"/>
          <w:lang w:eastAsia="cs-CZ"/>
        </w:rPr>
        <w:t>Netýka sa žiadateľa, ktorým je obec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ýnosu č. 2357/2008 – 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Názov projektu</w:t>
            </w:r>
          </w:p>
        </w:tc>
      </w:tr>
      <w:tr>
        <w:trPr>
          <w:trHeight w:val="6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Účel projektu (stručná charakteristika projektu, účel realizácie a termín realizácie)</w:t>
            </w:r>
          </w:p>
        </w:tc>
      </w:tr>
      <w:tr>
        <w:trPr>
          <w:trHeight w:val="18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Spracovateľ projektu (meno, priezvisko, titul, telefónne číslo)</w:t>
            </w:r>
          </w:p>
        </w:tc>
      </w:tr>
      <w:tr>
        <w:trPr>
          <w:trHeight w:val="15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odrobný rozpočet celkových predpokladaných výdavkov (v prípade rozsiahlejši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rozpočtu sa uvádza odkaz na projekt s uvedením čísla strany)</w:t>
            </w:r>
          </w:p>
        </w:tc>
      </w:tr>
      <w:tr>
        <w:trPr>
          <w:trHeight w:val="18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Zabezpečenie inými zdrojmi - uvádzajú sa finančné prostriedky, ktoré do projektu vkladá žiadate ( členské príspevky, sponzorstvo, účastnícky poplatok, bankový úver a iné)</w:t>
            </w:r>
          </w:p>
        </w:tc>
      </w:tr>
      <w:tr>
        <w:trPr>
          <w:trHeight w:val="9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ožadovaná vý</w:t>
            </w: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ka dotácie</w:t>
            </w:r>
          </w:p>
        </w:tc>
      </w:tr>
      <w:tr>
        <w:trPr>
          <w:trHeight w:val="4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 ......................................................... dňa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 štatutárneho zástupcu: 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štatutárneho zástupcu:    </w:t>
        <w:tab/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ný zoznam prílo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02"/>
        <w:gridCol w:w="9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  <w:lang w:val="cs-CZ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cs-CZ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lo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no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je potrebná</w:t>
            </w:r>
          </w:p>
        </w:tc>
      </w:tr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enie miestne príslušného daňového úradu, nie staršie ako tri mesiace, že žiadateľ nemá daňový nedoplat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5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vyhlásenie žiadateľa, že má vyrovnané ostatné finančné vzťahy so štátnym rozpočtom, že nie je proti nemu vedený výkon rozhodnutia, že nie je v likvidácii, že nie je proti nemu vedené exekučné konanie, že nebola na ten istý účel poskytnutá iná dotácia z verejných prostriedkov alebo z prostriedkov Európskej únie pod -  Príloha č.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vyhlásenie žiadateľa, že nemá voči obci daňové nedoplatky a že má vyrovnané ostatné finančné vzťahy s rozpočtom obce, s výnimkou žiadateľa, ktorým je obec -  Príloha č.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enie miestne príslušného konkurzného súdu, nie staršie ako tri mesiace, že nie je proti žiadateľovi vedené konkurzné konanie, nie je v konkurze, v reštrukturalizácií a nebol proti nemu zamietnutý návrh na vyhlásenie konkurzu pre nedostatok majetku, s výnimkou žiadateľa, ktorým je ob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enie príslušného inšpektorátu práce, nie staršie ako tri mesiace, že neporušil zákaz nelegálneho zamestnávania pod a osobitného predpis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enie Sociálnej poisťovne a zdravotnej poisťovne, nie staršie ako tri mesiace, že voči žiadateľovi neeviduje nedoplatky na poistnom na sociálne poistenie a na príspevkoch na starobné dôchodkové poistenie a nedoplatky na poistnom na povinné verejné zdravotné poistenie po lehote splatnos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 o zriadení účtu žiadateľa v banke alebo pobočke zahraničnej banky, na ktorý sa má dotácia poukázať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 príslušného registra o vzniku žiadateľa, nie starší ako tri mesiace,          s výnimkou žiadateľa, ktorým je ob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 sa poskytnutie dotácie požaduje na výstavbu, podmienkou poskytnutia dotácie je vlastnícke právo alebo iné právo k pozem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preukazujúci splnenie podmienky, napríklad list vlastníctva alebo nájomná zmlu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platné stavebné povolenie alebo, ak sa nevyžaduje stavebné povolenie, vyjadrenie príslušného stavebného úradu, ak je predmetom financovania výstavba alebo technické zhodnotenie stavb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a požadovaný účel dotácie, ktorého - Príloha č. 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cs-CZ"/>
        </w:rPr>
      </w:pPr>
      <w:r>
        <w:rPr>
          <w:rFonts w:cs="TimesNewRomanPSMT" w:ascii="TimesNewRomanPSMT" w:hAnsi="TimesNewRomanPSMT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Z@RE7D.tmp" w:hAnsi="Z@RE7D.tmp" w:cs="Z@RE7D.tmp"/>
          <w:sz w:val="24"/>
          <w:szCs w:val="24"/>
          <w:lang w:val="cs-CZ"/>
        </w:rPr>
      </w:pPr>
      <w:r>
        <w:rPr>
          <w:rFonts w:cs="Z@RE7D.tmp" w:ascii="Z@RE7D.tmp" w:hAnsi="Z@RE7D.tmp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Z@RE7D.tmp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ákon č. 82/2005 Z. z. o nelegálnej práci a nelegálnom zamestnávaní a o zmene a doplnení niektorých zákonov v znení zákona č. 125/2006 Z. z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>
      <w:sz w:val="20"/>
      <w:szCs w:val="20"/>
      <w:lang w:val="sk-SK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  <w:lang w:val="sk-SK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2:00Z</dcterms:created>
  <dc:creator>Združenie pre rozvoj vidieka</dc:creator>
  <dc:description/>
  <cp:keywords/>
  <dc:language>en-US</dc:language>
  <cp:lastModifiedBy>ZPRV</cp:lastModifiedBy>
  <dcterms:modified xsi:type="dcterms:W3CDTF">2009-05-18T13:44:00Z</dcterms:modified>
  <cp:revision>6</cp:revision>
  <dc:subject>Výnos MP SR</dc:subject>
  <dc:title>Žiadosť s prílohami</dc:title>
</cp:coreProperties>
</file>