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477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  </w:t>
      </w:r>
      <w:r>
        <w:rPr>
          <w:rFonts w:cs="Arial" w:ascii="Arial" w:hAnsi="Arial"/>
          <w:b/>
          <w:caps/>
          <w:sz w:val="24"/>
          <w:szCs w:val="24"/>
        </w:rPr>
        <w:t xml:space="preserve">pre prípravu projektu v mikrograntovom programe </w:t>
      </w:r>
      <w:r>
        <w:rPr>
          <w:rFonts w:cs="Arial" w:ascii="Arial" w:hAnsi="Arial"/>
          <w:b/>
          <w:caps/>
          <w:sz w:val="24"/>
          <w:szCs w:val="24"/>
          <w:u w:val="single"/>
        </w:rPr>
        <w:t>„ŠANCA  V  NAŠOM  MIKROREGIÓNe“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>
          <w:trHeight w:val="1044" w:hRule="atLeas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22"/>
                <w:szCs w:val="22"/>
              </w:rPr>
              <w:t>(vyplní MRMP):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ov predkladateľa </w:t>
            </w:r>
            <w:r>
              <w:rPr>
                <w:rFonts w:cs="Arial" w:ascii="Arial" w:hAnsi="Arial"/>
                <w:sz w:val="22"/>
                <w:szCs w:val="22"/>
              </w:rPr>
              <w:t>(organizác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á predkladateľov </w:t>
            </w:r>
            <w:r>
              <w:rPr>
                <w:rFonts w:cs="Arial" w:ascii="Arial" w:hAnsi="Arial"/>
                <w:sz w:val="22"/>
                <w:szCs w:val="22"/>
              </w:rPr>
              <w:t>(neformálna skupina občanov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organiz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bo číslo OP osoby zodpovednej za proje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predkladateľa alebo zástupcu predkladateľov zodpovedného za projek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ó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zodpovedná za projekt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ó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rmín realizáci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o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sto realizácie projektu:</w:t>
            </w:r>
          </w:p>
        </w:tc>
      </w:tr>
      <w:tr>
        <w:trPr>
          <w:trHeight w:val="137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požadovaná z rozpočtu MRMP </w:t>
            </w:r>
            <w:r>
              <w:rPr>
                <w:rFonts w:cs="Arial" w:ascii="Arial" w:hAnsi="Arial"/>
                <w:sz w:val="22"/>
                <w:szCs w:val="22"/>
              </w:rPr>
              <w:t>(maximálne 10.000,- Sk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financovanie predkladateľ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álne 20 % z požadovanej sum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ov a číslo účtu, na ktorý budú poukázané finančné prostriedky: </w:t>
            </w:r>
          </w:p>
          <w:p>
            <w:pPr>
              <w:pStyle w:val="Zkladntext2"/>
              <w:tabs>
                <w:tab w:val="clear" w:pos="708"/>
                <w:tab w:val="left" w:pos="177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átke zhrnutie projektu (5-8 viet), ktoré môže byť zverejnené na internete alebo v médiá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right="17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</w:t>
        <w:tab/>
        <w:t xml:space="preserve">................ </w:t>
        <w:tab/>
        <w:t xml:space="preserve">   .............................................</w:t>
        <w:tab/>
        <w:t xml:space="preserve">    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odpis osoby zodpovednej za                Dátum</w:t>
        <w:tab/>
        <w:t xml:space="preserve">    Meno a podpis štatutárneho zástupcu                Dá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                                                                                           organizácie alebo ďalšieho zástupc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kladateľov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extová časť projektu: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Údaje o predkladateľovi </w:t>
      </w:r>
      <w:r>
        <w:rPr>
          <w:rFonts w:cs="Arial" w:ascii="Arial" w:hAnsi="Arial"/>
          <w:sz w:val="20"/>
          <w:szCs w:val="20"/>
        </w:rPr>
        <w:t>(maximálne ½ strany)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Stručne predstavte organizáciu, ktorá projekt podáva (poslanie, aktivity, zručnosti, skúsenosti s realizáciou projektov).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projekt predkladá aktívna skupina občanov, napíšte ako a prečo aktívna skupina vznikla, čo ju motivovalo k predloženiu projektu, aké má skúsenosti s realizáciou verejno-prospešných aktivít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nformácie o plánovanom projekte </w:t>
      </w:r>
      <w:r>
        <w:rPr>
          <w:rFonts w:cs="Arial" w:ascii="Arial" w:hAnsi="Arial"/>
          <w:sz w:val="20"/>
          <w:szCs w:val="20"/>
        </w:rPr>
        <w:t>(maximálne 3 strany)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Opíšte projekt vo všetkých nasledujúcich bodo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ký problém rieši projek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je cieľom projektu, čo chcete dosiahnuť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ľko obyvateľov mikroregiónu sa bude podieľať na príprave, realizácii projektu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ľko obyvateľov mikroregiónu bude mať úžitok z projektu (priamo alebo nepriamo) 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 sú jednotlivé kroky (aktivity), ktoré je potrebné urobiť, aby sa podarilo projekt zrealizovať? Podrobne, konkrétne ich popíš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časový plán jednotlivých krokov (aktivít)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 základe čoho zistíte (odmeriate), že projekt bol úspešný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bude pokračovaním projektu po  jeho realizácii, ako zabezpečíte jeho udržateľnosť (rozvoj) po skončení grantovej podpor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Rozpočet </w:t>
      </w:r>
      <w:r>
        <w:rPr>
          <w:rFonts w:cs="Arial" w:ascii="Arial" w:hAnsi="Arial"/>
          <w:i/>
          <w:sz w:val="20"/>
          <w:szCs w:val="20"/>
        </w:rPr>
        <w:t>(max. 1 stran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Náklady na projekt musia súvisieť s cieľmi a aktivitami projektu.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Z rozpočtu projektu môžu byť hradené náklady na: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teriál</w:t>
      </w:r>
      <w:r>
        <w:rPr/>
        <w:t xml:space="preserve"> </w:t>
      </w:r>
      <w:r>
        <w:rPr>
          <w:b/>
        </w:rPr>
        <w:t>na aktivity</w:t>
      </w:r>
      <w:r>
        <w:rPr/>
        <w:t xml:space="preserve"> (drevo, farby, cement, piesok, okrasné dreviny, materiál na vzdelávacie aktivity a i.), </w:t>
      </w:r>
      <w:r>
        <w:rPr>
          <w:b/>
        </w:rPr>
        <w:t xml:space="preserve">kancelárske potreby, cestovné </w:t>
      </w:r>
      <w:r>
        <w:rPr/>
        <w:t>(účastníci projektu, realizátori)</w:t>
      </w:r>
      <w:r>
        <w:rPr>
          <w:b/>
        </w:rPr>
        <w:t>, dokumentácia projektu</w:t>
      </w:r>
      <w:r>
        <w:rPr/>
        <w:t xml:space="preserve"> </w:t>
      </w:r>
      <w:r>
        <w:rPr>
          <w:b/>
        </w:rPr>
        <w:t>a propagácia aktivít</w:t>
      </w:r>
      <w:r>
        <w:rPr/>
        <w:t xml:space="preserve"> (papier, toner, CD a i.), </w:t>
      </w:r>
      <w:r>
        <w:rPr>
          <w:b/>
        </w:rPr>
        <w:t>náradie a pomôcky</w:t>
      </w:r>
      <w:r>
        <w:rPr/>
        <w:t xml:space="preserve"> (nožnice, štetce..)</w:t>
      </w:r>
      <w:r>
        <w:rPr>
          <w:b/>
        </w:rPr>
        <w:t>, odborné práce, služby</w:t>
      </w:r>
      <w:r>
        <w:rPr/>
        <w:t xml:space="preserve"> (grafická úprava a tlač materiálov, ozvučenie, stolárske práce, doprava materiálu a i.)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Z rozpočtu projektu nemôžu byť hradené</w:t>
      </w:r>
      <w:r>
        <w:rPr/>
        <w:t xml:space="preserve"> </w:t>
      </w:r>
      <w:r>
        <w:rPr>
          <w:b/>
        </w:rPr>
        <w:t xml:space="preserve">mzdy </w:t>
      </w:r>
      <w:r>
        <w:rPr/>
        <w:t>(odmeny) realizátorov a </w:t>
      </w:r>
      <w:r>
        <w:rPr>
          <w:b/>
        </w:rPr>
        <w:t>prevádzkové náklady</w:t>
      </w:r>
      <w:r>
        <w:rPr/>
        <w:t xml:space="preserve"> (energie, teplo, vodné, stočné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Spolufinancovanie projektu </w:t>
      </w:r>
      <w:r>
        <w:rPr/>
        <w:t xml:space="preserve">zo strany predkladateľa je minimálne 20% z požadovanej sumy a musí súvisieť s aktivitami projektu. Ako spolufinancovanie projektu môžu byť použité mzdy (odmeny) realizátorov projektu, prevádzkové náklady, materiál, kancelárske potreby, komunikačné náklady, fotodokumentácia a i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Náklady na projekt rozpíšte podrobne do nasledovnej tabuľky. </w:t>
      </w:r>
    </w:p>
    <w:p>
      <w:pPr>
        <w:pStyle w:val="TextBodyIndent"/>
        <w:rPr>
          <w:b/>
          <w:b/>
        </w:rPr>
      </w:pPr>
      <w:r>
        <w:rPr>
          <w:b/>
        </w:rPr>
        <w:t xml:space="preserve">Príklad: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38"/>
        <w:gridCol w:w="1139"/>
        <w:gridCol w:w="1050"/>
        <w:gridCol w:w="1550"/>
        <w:gridCol w:w="202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oložka rozpočtu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Množstvo a jednotka množ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na za jednotku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 Sk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v S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ožadované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 MRMP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olufinancovanie predkladateľa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revo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 m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3.500,-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500,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3.500,-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0,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Farb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 ks/1li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0,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  Komentár k rozpočtu </w:t>
      </w:r>
      <w:r>
        <w:rPr>
          <w:rFonts w:cs="Arial" w:ascii="Arial" w:hAnsi="Arial"/>
          <w:sz w:val="20"/>
          <w:szCs w:val="20"/>
        </w:rPr>
        <w:t>(maximálne 1 strana)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ôvodnite jednotlivé položky rozpočtu.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klad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vo bude použité na výrobu 5 ks drevených lavičiek umiestnených v blízkosti autobusových zastávok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y budú použité na nátery drevených lavičiek a autobusových zastávok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Prílohy k projektu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vinné prílohy: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k predkladáte projekt za organizáciu, priložte fotokópie dokladov podľa typu predkladateľa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y, štatút, zriaďovacia listina predkladateľa projektu alebo iný rovnocenný doklad o existencii subjektu a jeho poslaní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o pridelení IČ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hlavička z bankového účtu, na ktorý v prípade podpory zašleme finančný dar: napr. zmluva o účte, výpis z účtu (kde môžete vymazať konkrétne pohyby na účte, nechajte iba názov a číslo účtu) a podobn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jc w:val="left"/>
        <w:rPr/>
      </w:pPr>
      <w:r>
        <w:rPr>
          <w:rFonts w:cs="Arial" w:ascii="Arial" w:hAnsi="Arial"/>
          <w:b/>
          <w:sz w:val="20"/>
          <w:szCs w:val="20"/>
        </w:rPr>
        <w:t>Ak predkladáte projekt za aktívnu skupinu obyvateľov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fotokópia občianskeho preukazu osoby zodpovednej za projekt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ička z bankového účtu, na ktorý v prípade podpory zašleme finančný dar: napr. zmluva o účte, výpis z účtu (kde môžete vymazať konkrétne pohyby na účte, nechajte iba názov a číslo účtu) a podobn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povinné prílohy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dokumentácia stavu pred realizáciou projektu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é návrhy tlačených materiálov, informačných tabúľ a 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šeobecné usmern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ovú žiadosť tvorí kompletne vyplnený formulár projektu vrátane textovej časti, rozpočtu, komentáru k rozpočtu a povinných príloh. Projektová žiadosť sa predkladá v 1 exemplári. 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ojekty musia byť zrealizované od 1. 9. 2007 do 31. 12. 2007. </w:t>
      </w:r>
    </w:p>
    <w:p>
      <w:pPr>
        <w:pStyle w:val="TextBody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Na jeden projekt je možné žiadať podporu maximálne 10.000,- Sk. 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eden žiadateľ môže v danom kole predložiť len jeden projek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edloženia žiadosti je osobne alebo poštou do 15. 8. 2007 do 16.00 h na adresu Námestie Vladimíra Clementisa 1, 980 61 Tisovec. </w:t>
      </w:r>
      <w:r>
        <w:rPr>
          <w:rFonts w:cs="Arial" w:ascii="Arial" w:hAnsi="Arial"/>
          <w:b/>
          <w:bCs/>
          <w:iCs/>
          <w:sz w:val="20"/>
          <w:szCs w:val="20"/>
        </w:rPr>
        <w:t>Obálku je potrebné označiť textom  „Šanca v našom mikroregióne“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Uzávierka predkladania projektových žiadostí j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5. 8. 2007 do 16.00 h </w:t>
      </w:r>
      <w:r>
        <w:rPr>
          <w:rFonts w:cs="Arial" w:ascii="Arial" w:hAnsi="Arial"/>
          <w:bCs/>
          <w:iCs/>
          <w:sz w:val="20"/>
          <w:szCs w:val="20"/>
        </w:rPr>
        <w:t xml:space="preserve">osobným doručením alebo zaslaním poštou na adres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ámestie V. Clementisa 1, 980 61 Tisovec.  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Formuláre k projektom a informácie o tom, ako pripraviť projekt získate na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ciernybalog.sk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tisovec.com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muranskaplanina.com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ppolhora.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sk.  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ontaktné osoby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ronská Polhora a Michalová</w:t>
      </w:r>
      <w:r>
        <w:rPr>
          <w:rFonts w:cs="Arial" w:ascii="Arial" w:hAnsi="Arial"/>
          <w:sz w:val="20"/>
          <w:szCs w:val="20"/>
        </w:rPr>
        <w:t xml:space="preserve"> – Katarína Pindiaková, OcÚ Pohronská Polhora, č. tel.: 619 92 11, </w:t>
      </w:r>
      <w:r>
        <w:rPr>
          <w:rFonts w:cs="Arial" w:ascii="Arial" w:hAnsi="Arial"/>
          <w:b/>
          <w:sz w:val="20"/>
          <w:szCs w:val="20"/>
        </w:rPr>
        <w:t xml:space="preserve">Tisovec </w:t>
      </w:r>
      <w:r>
        <w:rPr>
          <w:rFonts w:cs="Arial" w:ascii="Arial" w:hAnsi="Arial"/>
          <w:sz w:val="20"/>
          <w:szCs w:val="20"/>
        </w:rPr>
        <w:t xml:space="preserve">– Irena Milecová, Mestské kultúrne stredisko Tisovec, 047/54 93 197, </w:t>
      </w:r>
      <w:r>
        <w:rPr>
          <w:rFonts w:cs="Arial" w:ascii="Arial" w:hAnsi="Arial"/>
          <w:b/>
          <w:bCs/>
          <w:iCs/>
          <w:sz w:val="20"/>
          <w:szCs w:val="20"/>
        </w:rPr>
        <w:t>Čierny Balog</w:t>
      </w:r>
      <w:r>
        <w:rPr>
          <w:rFonts w:cs="Arial" w:ascii="Arial" w:hAnsi="Arial"/>
          <w:bCs/>
          <w:iCs/>
          <w:sz w:val="20"/>
          <w:szCs w:val="20"/>
        </w:rPr>
        <w:t xml:space="preserve"> – Monika Budovcová, 0907 180 306, monikab@sanynet.s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Muránska Lehota, Muráň</w:t>
      </w:r>
      <w:r>
        <w:rPr>
          <w:rFonts w:cs="Arial" w:ascii="Arial" w:hAnsi="Arial"/>
          <w:bCs/>
          <w:iCs/>
          <w:sz w:val="20"/>
          <w:szCs w:val="20"/>
        </w:rPr>
        <w:t xml:space="preserve"> – Peter Bernáth, OcÚ Muránska Lehota, </w:t>
      </w:r>
      <w:r>
        <w:rPr>
          <w:rFonts w:cs="Arial" w:ascii="Arial" w:hAnsi="Arial"/>
          <w:sz w:val="20"/>
          <w:szCs w:val="20"/>
        </w:rPr>
        <w:t>0907 399 986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902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ernybalog.sk/" TargetMode="External"/><Relationship Id="rId4" Type="http://schemas.openxmlformats.org/officeDocument/2006/relationships/hyperlink" Target="http://www.tisovec.com/" TargetMode="External"/><Relationship Id="rId5" Type="http://schemas.openxmlformats.org/officeDocument/2006/relationships/hyperlink" Target="http://www.muranskaplanina.com/" TargetMode="External"/><Relationship Id="rId6" Type="http://schemas.openxmlformats.org/officeDocument/2006/relationships/hyperlink" Target="http://www.ppolhora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5:00Z</dcterms:created>
  <dc:creator>Ocú PP</dc:creator>
  <dc:description/>
  <cp:keywords/>
  <dc:language>en-US</dc:language>
  <cp:lastModifiedBy>pc</cp:lastModifiedBy>
  <dcterms:modified xsi:type="dcterms:W3CDTF">2007-07-10T17:52:00Z</dcterms:modified>
  <cp:revision>28</cp:revision>
  <dc:subject/>
  <dc:title>FORMULÁR </dc:title>
</cp:coreProperties>
</file>