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T*Bard;Times New Roman" w:hAnsi="AT*Bard;Times New Roman" w:cs="AT*Bard;Times New Roman"/>
          <w:b/>
          <w:b/>
          <w:smallCaps/>
          <w:emboss/>
          <w:color w:val="006600"/>
          <w:sz w:val="40"/>
        </w:rPr>
      </w:pPr>
      <w:r>
        <w:rPr>
          <w:rFonts w:cs="AT*Bard;Times New Roman" w:ascii="AT*Bard;Times New Roman" w:hAnsi="AT*Bard;Times New Roman"/>
          <w:b/>
          <w:smallCaps/>
          <w:emboss/>
          <w:color w:val="006600"/>
          <w:sz w:val="40"/>
        </w:rPr>
        <w:t>M I K R O R E G I Ó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0680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75.4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T*Bard;Times New Roman" w:hAnsi="AT*Bard;Times New Roman" w:cs="AT*Bard;Times New Roman"/>
          <w:b/>
          <w:b/>
          <w:sz w:val="40"/>
        </w:rPr>
      </w:pPr>
      <w:r>
        <w:rPr>
          <w:rFonts w:cs="AT*Bard;Times New Roman" w:ascii="AT*Bard;Times New Roman" w:hAnsi="AT*Bard;Times New Roman"/>
          <w:b/>
          <w:smallCaps/>
          <w:emboss/>
          <w:color w:val="006600"/>
          <w:sz w:val="40"/>
        </w:rPr>
        <w:t>M U R Á N S K A    P L A N I N A</w:t>
      </w:r>
    </w:p>
    <w:p>
      <w:pPr>
        <w:pStyle w:val="Normal"/>
        <w:rPr>
          <w:rFonts w:ascii="AT*Bard;Times New Roman" w:hAnsi="AT*Bard;Times New Roman" w:cs="AT*Bard;Times New Roman"/>
          <w:b/>
          <w:b/>
          <w:sz w:val="16"/>
          <w:lang w:val="en-US" w:eastAsia="en-US"/>
        </w:rPr>
      </w:pPr>
      <w:r>
        <w:rPr>
          <w:rFonts w:cs="AT*Bard;Times New Roman" w:ascii="AT*Bard;Times New Roman" w:hAnsi="AT*Bard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38100</wp:posOffset>
                </wp:positionV>
                <wp:extent cx="43434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pt" to="362.2pt,3pt" stroked="t" o:allowincell="f" style="position:absolute">
                <v:stroke color="#00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enky pre realizáciu mikrograntovéh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ŠANCA V NAŠOM MIKROREGIÓNE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ovaného z rozpočtu mikroregiónu Muránska Planin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 xml:space="preserve">Základná charakteristi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>Mikrograntový program „Šanca v našom mikroregióne“ poskytuje jednorazový, nenávratný finančný príspevok obyvateľom mikroregiónu Muránska Planina na projekty verejno-prospešného charakteru realizované dobrovoľnou prácou na území mikroregiónu a pre rozvoj mikroregiónu.</w:t>
      </w:r>
    </w:p>
    <w:p>
      <w:pPr>
        <w:pStyle w:val="Normal"/>
        <w:numPr>
          <w:ilvl w:val="0"/>
          <w:numId w:val="9"/>
        </w:numPr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>Základnou organizačnou jednotkou pre zabezpečenie realizácie mikrogranového programu j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ikroregión Muránska Planina so sídlom Námestie Vladimíra Clementisa 1, 980 61 Tisovec a grantová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misia menovaná predsedníctvom mikroregiónu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é prostriedky na mikrograntový program sú vyčlenené z rozpočtu mikroregiónu, z príspevkov obcí a nemôžu byť použité na zveľaďovanie súkromného majetk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edsedníctvo mikroregiónu schvaľuje pre daný kalendárny ro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výšku príspevku na mikrograntový program z rozpočtu mikroregiónu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asti podpory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u výšku podpory na jeden projekt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ku spolufinancovania projektu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vyhlásenia výzvy na predkladanie projekto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ermín uzávierky prijímania žiadost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u realizácie projektov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zúčtovania finančných prostriedkov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tovú komisiu pre výber a administráciu projektov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tová komisia a predsedníctvo mikroregiónu majú právo na kontrolu použitia finančných prostriedkov a monitorovanie realizovaných projektov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 podpory v roku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yčlenená čiastka z rozpočtu mikroregiónu pre mikrograntový program v roku 2007 je 60.000,-Sk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asti podpory: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ora rozvoja cestovného ruchu v mikroregióne 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rášlenie životného prostredia v obciach mikroregiónu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zachovávanie a rozvoj tradícií na území mikroregiónu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oj aktivít združení, spolkov a organizácií</w:t>
      </w:r>
      <w:r>
        <w:rPr>
          <w:rFonts w:cs="Verdana" w:ascii="Verdana" w:hAnsi="Verdana"/>
          <w:b/>
        </w:rPr>
        <w:t xml:space="preserve"> </w:t>
      </w:r>
      <w:r>
        <w:rPr>
          <w:sz w:val="22"/>
          <w:szCs w:val="22"/>
        </w:rPr>
        <w:t>na rozvoj spoluprá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 spolupatričnosti v mikroregióne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ximálna výška podpory na jeden projekt je 10.000,-S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polufinancovanie zo strany predkladateľa žiadosti je minimálne 20% z požadovanej sumy na projek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Termín vyhlásenia výzvy na predkladanie projektov je do 15. 7. 2007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uzávierky pre prijímanie žiadostí o finančnú podporu je 15. 8. 2007 do 16.00 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Termín realizácie projektov je od 1. 9. 2007 do 31. 12. 2007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ovia grantovej komisi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edseda: Peter Bernáth, Obec Muránska Lehota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Členky: Irena Milecová, tajomníčka mikroregiónu Muránska Planin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onika Budovcová, Verejno-súkromné partnerstvo Muránska Planin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ab/>
        <w:t xml:space="preserve">       Katarína Pindiaková, Obec Pohronská Polhor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dkladanie žiad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é žiadosti sa predkladajú po vyhlásení výzvy na predkladanie projektov zverejnenej vo všetkých obciach mikroregiónu v tlačenej podobe, na webovej stránke mikroregiónu Muránska Planina a webových stránkach obcí mikroregiónu Muránska Planina. </w:t>
      </w:r>
    </w:p>
    <w:p>
      <w:pPr>
        <w:pStyle w:val="Normal"/>
        <w:numPr>
          <w:ilvl w:val="0"/>
          <w:numId w:val="5"/>
        </w:numPr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Žiadosti sa predkladajú písomne, v 1 exemplári, na predpísanom formulári o poskytnutie finančnej podpory, ktorého súčasťou je rozpočet, komentár k rozpočtu a povinné prílohy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osť môže predložiť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ácia so sídlom v mikroregióne (mimovládna organizácia, podnikateľský subjekt, cirkev, škola...)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ívna skupina občanov (minimálne 3 osoby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en žiadateľ môže v danom kole predložiť len jednu žiadosť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adosti sú doručené osobne alebo zasielané poštou na adresu sídla mikroregiónu Nám. V. Clementisa 1, 980 61 Tisovec. Projektová žiadosť musí byť zabalená v obálke a viditeľne označená názvom programu „Śanca v našom mikroregióne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Administrácia a posudzovanie žiadost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dložené žiadosti posudzuje  grantová komisia menovaná predsedníctvom mikroregió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tová komisia do 15 dní od uzávierky prijímania žiadostí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eviduje žiadosti o poskytnutie finančnej podpor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odnotí žiadosti o poskytnutie finančnej podpory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rozumie žiadateľov (telefonicky, písomne, mailom...)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í podpis zmluvy o pridelení finančnej podpor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í informačné stretnutie pre realizátorov podporených projektov o použití a spôsobe zúčtovania finančných prostriedkov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tová komisia zabezpečuje vedenie administratívnej agendy k projektom počas celej realizácie program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Preukázanie použitia finančných prostriedkov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5 dní od podpisu zmluvy zašle mikroregión na účet žiadateľa 100 % schválenej sumy na projek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rávnené náklady sa považujú len výdavky uskutočnené po podpise zmluvy a v čase trvania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é prostriedky môžu byť použité len na položky uvedené v rozpočte žiad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ateľ môže urobiť zmeny v rozpočte maximálne do 10% zo schválenej sumy na projek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é prostriedky poskytnuté na projekt musia byť zúčtované najneskôr do 15 dní od ukončenia projektu na predpísanom formulári</w:t>
      </w:r>
      <w:r>
        <w:rPr>
          <w:color w:val="339966"/>
          <w:sz w:val="22"/>
          <w:szCs w:val="22"/>
        </w:rPr>
        <w:t xml:space="preserve">. </w:t>
      </w:r>
      <w:r>
        <w:rPr>
          <w:sz w:val="22"/>
          <w:szCs w:val="22"/>
        </w:rPr>
        <w:t xml:space="preserve">Zúčtovanie obsahuje fotokópie daňových dokladov a správu o realizácii projektu vrátane fotodokumentácie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zúčtovaní finančných prostriedkov realizátor projektu preukáže rovnakým spôsobom spolufinancovanie projektu vo výške minimálne 20% z poskytnutej sum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é prostriedky, ktoré žiadateľ nepoužil vráti najneskôr do 15 dní po ukončení realizácie projektu na účet mikroregió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, že žiadateľ nepoužije finančné prostriedky na účel stanovený v projekte, alebo nepredloží zúčtovanie v danom termíne, je povinný vrátiť finančné prostriedky poskytnuté na projekt v plnej výške na účet mikroregió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anie sa predkladá v 1 exemplári tajomníčke mikroregió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Grantová komisia do  30 dní od predloženia zúčtovania overí správnosť použitia finančných prostriedkov a po ukončení programu predloží hodnotiacu správu o výsledkoch mikrograntového programu predsedníctvu mikroregión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eto podmienky nadobúdajú platnosť dňa 1.7. 2007</w:t>
      </w:r>
    </w:p>
    <w:sectPr>
      <w:type w:val="nextPage"/>
      <w:pgSz w:w="11906" w:h="16838"/>
      <w:pgMar w:left="1259" w:right="11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Bar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700" w:leader="none"/>
        <w:tab w:val="left" w:pos="3060" w:leader="none"/>
      </w:tabs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5:00Z</dcterms:created>
  <dc:creator>IPKO</dc:creator>
  <dc:description/>
  <cp:keywords/>
  <dc:language>en-US</dc:language>
  <cp:lastModifiedBy>Peter Kubinsky</cp:lastModifiedBy>
  <cp:lastPrinted>2002-05-14T16:12:00Z</cp:lastPrinted>
  <dcterms:modified xsi:type="dcterms:W3CDTF">2007-07-18T17:59:00Z</dcterms:modified>
  <cp:revision>34</cp:revision>
  <dc:subject/>
  <dc:title>M I K R O R E G I Ó N</dc:title>
</cp:coreProperties>
</file>