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enky pre realizáciu mikrograntového progra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ŠANCA V NAŠOM MIKROREGIÓNE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aného z rozpočtu mikroregiónu Muránska Planin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ákladná charakteristi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grantový program „Šanca v našom mikroregióne“ poskytuje jednorazový, nenávratný finančný príspevok obyvateľom mikroregiónu Muránska Planina na projekty verejno-prospešného charakteru realizované dobrovoľnou prácou na území mikroregiónu a pre rozvoj mikroregió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ou organizačnou jednotkou pre zabezpečenie realizácie mikrogranového programu 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kroregión </w:t>
      </w:r>
      <w:r>
        <w:rPr>
          <w:rFonts w:cs="Arial" w:ascii="Arial" w:hAnsi="Arial"/>
          <w:b/>
          <w:caps/>
          <w:sz w:val="20"/>
          <w:szCs w:val="20"/>
        </w:rPr>
        <w:t>Muránska Planina</w:t>
      </w:r>
      <w:r>
        <w:rPr>
          <w:rFonts w:cs="Arial" w:ascii="Arial" w:hAnsi="Arial"/>
          <w:b/>
          <w:sz w:val="20"/>
          <w:szCs w:val="20"/>
        </w:rPr>
        <w:t xml:space="preserve"> so sídlom Námestie Vladimíra Clementisa 1, 980 61 Tisovec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 grantová  komisia menovaná predsedníctvom mikroregión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é prostriedky na mikrograntový program sú vyčlenené z rozpočtu mikroregiónu, z príspevkov obcí a nemôžu byť použité na zveľaďovanie súkromného majetk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íctvo mikroregiónu schvaľuje pre daný kalendárny rok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u príspevku na mikrograntový program z rozpočtu mikroregión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i podpor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ximálnu výšku podpory na jeden projek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u spolufinancovania projekt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vyhlásenia výzvy na predkladanie projekt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uzávierky prijímania žiadost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 realizácie projekt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účtovania finančných prostriedk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vú komisiu pre výber a administráciu projektov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vá komisia a predsedníctvo mikroregiónu majú právo na kontrolu použitia finančných prostriedkov a monitorovanie realizovaných projektov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enky  podpory v roku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členená čiastka z rozpočtu mikroregiónu pre mikrograntový program v roku 2010 je </w:t>
      </w:r>
      <w:r>
        <w:rPr>
          <w:rFonts w:cs="Arial" w:ascii="Arial" w:hAnsi="Arial"/>
          <w:b/>
          <w:sz w:val="20"/>
          <w:szCs w:val="20"/>
        </w:rPr>
        <w:t>3000 €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i podpory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rozvoja cestovného ruchu v mikroregióne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ášlenie životného prostredia v obciach mikroregión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vávanie a rozvoj tradícií na území mikroregiónu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ozvoj aktivít združení, spolkov a organizáci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ozvoj spoluprá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spolupatričnosti v mikroregión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ximálna výška podpory na jeden projekt je </w:t>
      </w:r>
      <w:r>
        <w:rPr>
          <w:rFonts w:cs="Arial" w:ascii="Arial" w:hAnsi="Arial"/>
          <w:b/>
          <w:sz w:val="20"/>
          <w:szCs w:val="20"/>
        </w:rPr>
        <w:t>500 € (</w:t>
      </w:r>
      <w:r>
        <w:rPr>
          <w:rFonts w:cs="Arial" w:ascii="Arial" w:hAnsi="Arial"/>
          <w:b/>
          <w:i/>
          <w:sz w:val="20"/>
          <w:szCs w:val="20"/>
        </w:rPr>
        <w:t>grantová  komisia si vyhradzuje právo upraviť rozpočet a nemusí poskytnúť maximálnu výšku podpory</w:t>
      </w:r>
      <w:r>
        <w:rPr>
          <w:rFonts w:cs="Arial" w:ascii="Arial" w:hAnsi="Arial"/>
          <w:b/>
          <w:sz w:val="20"/>
          <w:szCs w:val="20"/>
        </w:rPr>
        <w:t xml:space="preserve">.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olufinancovanie zo strany predkladateľa žiadosti je minimálne 20% z požadovanej sumy na projek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ín vyhlásenia výzvy na predkladanie projektov je do </w:t>
      </w:r>
      <w:r>
        <w:rPr>
          <w:rFonts w:cs="Arial" w:ascii="Arial" w:hAnsi="Arial"/>
          <w:b/>
          <w:sz w:val="20"/>
          <w:szCs w:val="20"/>
        </w:rPr>
        <w:t>1. 6. 20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uzávierky pre prijímanie žiadostí o finančnú podporu je </w:t>
      </w:r>
      <w:r>
        <w:rPr>
          <w:rFonts w:cs="Arial" w:ascii="Arial" w:hAnsi="Arial"/>
          <w:b/>
          <w:sz w:val="20"/>
          <w:szCs w:val="20"/>
        </w:rPr>
        <w:t>30.6. 2010 do 15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ín realizácie projektov je od </w:t>
      </w:r>
      <w:r>
        <w:rPr>
          <w:rFonts w:cs="Arial" w:ascii="Arial" w:hAnsi="Arial"/>
          <w:b/>
          <w:sz w:val="20"/>
          <w:szCs w:val="20"/>
        </w:rPr>
        <w:t xml:space="preserve">1. 7. 20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30. 10.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grantovej komisie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Mgr. Irena Milecová, tajomníčka mikroregiónu Muránska Plani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Andrea Marčáková Obec Muránska Leho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 Giertl, Obec Čierny Balog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rína Pindiaková, Obec Pohronská Polhor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Heading1"/>
        <w:jc w:val="both"/>
        <w:rPr/>
      </w:pPr>
      <w:r>
        <w:rPr/>
        <w:t>Predkladanie žiadostí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é žiadosti sa predkladajú po vyhlásení výzvy na predkladanie projektov zverejnenej vo všetkých obciach mikroregiónu v tlačenej podobe, na webovej stránke mikroregiónu Muránska Planina a webových stránkach obcí mikroregiónu Muránska Plan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ti sa predkladajú písomne, v  </w:t>
      </w:r>
      <w:r>
        <w:rPr>
          <w:rFonts w:cs="Arial" w:ascii="Arial" w:hAnsi="Arial"/>
          <w:b/>
          <w:sz w:val="20"/>
          <w:szCs w:val="20"/>
        </w:rPr>
        <w:t>2 exemplároch</w:t>
      </w:r>
      <w:r>
        <w:rPr>
          <w:rFonts w:cs="Arial" w:ascii="Arial" w:hAnsi="Arial"/>
          <w:sz w:val="20"/>
          <w:szCs w:val="20"/>
        </w:rPr>
        <w:t xml:space="preserve"> (originál a fotokópia ), na predpísanom formulári o poskytnutie finančnej podpory, ktorého súčasťou je rozpočet, komentár k rozpočtu a povinné príloh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Žiadosť musí byť odkonzultovaná jedným z členov grantovej komisie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na Milecová ( Tisovec )  </w:t>
      </w:r>
      <w:r>
        <w:rPr>
          <w:rFonts w:cs="Arial" w:ascii="Arial" w:hAnsi="Arial"/>
          <w:b/>
          <w:sz w:val="20"/>
          <w:szCs w:val="20"/>
        </w:rPr>
        <w:t xml:space="preserve">0918118034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rena.milecova@centrum.sk</w:t>
        </w:r>
      </w:hyperlink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ndrea Marčáková  (Muráň,  Muránska Lehota, Muránska Dlhá Lúka, Muránska Huta 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915 885 958</w:t>
      </w:r>
      <w:r>
        <w:rPr>
          <w:b/>
        </w:rPr>
        <w:t xml:space="preserve"> 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obecmurlehota@stonline.sk</w:t>
        </w:r>
      </w:hyperlink>
      <w:r>
        <w:rPr>
          <w:b/>
        </w:rPr>
        <w:t>     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 Giertl (Čierny Balog )    </w:t>
      </w:r>
      <w:r>
        <w:rPr>
          <w:rFonts w:cs="Arial" w:ascii="Arial" w:hAnsi="Arial"/>
          <w:b/>
          <w:sz w:val="20"/>
          <w:szCs w:val="20"/>
        </w:rPr>
        <w:t xml:space="preserve">048/63043 27 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ojekty@ciernybalog.s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rína Pindiaková, ( Pohronská Polhora, Michalová ) </w:t>
      </w:r>
      <w:r>
        <w:rPr>
          <w:rFonts w:cs="Arial" w:ascii="Arial" w:hAnsi="Arial"/>
          <w:b/>
          <w:sz w:val="20"/>
          <w:szCs w:val="20"/>
        </w:rPr>
        <w:t xml:space="preserve">  048/6189308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pindiakova@gmail.com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môže predložiť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rganizácia so sídlom v mikroregióne  (mimovládna organizácia, podnikateľský subjekt, cirkev, škola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ívna skupina občanov (minimálne 3 osob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žiadateľ môže v danom kole predložiť len jednu žiadosť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ti sú doručené osobne alebo zasielané poštou na adresu sídla mikroregiónu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m. V. Clementisa 1, 980 61 Tisovec    do   </w:t>
      </w:r>
      <w:r>
        <w:rPr>
          <w:rFonts w:cs="Arial" w:ascii="Arial" w:hAnsi="Arial"/>
          <w:b/>
          <w:sz w:val="20"/>
          <w:szCs w:val="20"/>
          <w:u w:val="single"/>
        </w:rPr>
        <w:t>30.6. 2010 do 15.0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od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Pri projektoch zasielaných </w:t>
      </w:r>
      <w:r>
        <w:rPr>
          <w:rFonts w:cs="Arial" w:ascii="Arial" w:hAnsi="Arial"/>
          <w:b/>
          <w:iCs/>
          <w:sz w:val="20"/>
          <w:szCs w:val="20"/>
        </w:rPr>
        <w:t>poštou nerozhoduje pečiatka pošty ! 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žiadosť musí byť zabalená v obálke a viditeľne označená názvom program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Šanca v našom mikroregióne.“  NEOTVÁRAŤ </w:t>
      </w:r>
    </w:p>
    <w:p>
      <w:pPr>
        <w:pStyle w:val="Heading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dministrácia a posudzovanie žiadost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ené žiadosti posudzuje  grantová komisia menovaná predsedníctvom mikroregió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vá komisia do 20 dní od uzávierky prijímania žiadost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eviduje žiadosti o poskytnutie finančnej podpor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dnotí žiadosti o poskytnutie finančnej podpory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yrozumie žiadateľov ( telefonicky, písomne, alebo mailom 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bezpečí podpis zmluvy o pridelení finančnej podpory a poskytne realizátorov podporených projektov informácie o použití a spôsobe zúčtovania finančných prostriedko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vá komisia zabezpečuje vedenie administratívnej agendy k projektom počas celej realizácie program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Preukázanie použitia finančných prostriedkov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5 dní od podpisu zmluvy zašle mikroregión na účet žiadateľa 100 % schválenej sumy na projek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rávnené náklady sa považujú len výdavky uskutočnené po podpise zmluvy a v čase trvania zml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môžu byť použité len na položky uvedené v rozpočte žiad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môže urobiť zmeny v rozpočte maximálne do 10% zo schválenej sumy na projek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inančné prostriedky poskytnuté na projekt musia byť zúčtované </w:t>
      </w:r>
      <w:r>
        <w:rPr>
          <w:rFonts w:cs="Arial" w:ascii="Arial" w:hAnsi="Arial"/>
          <w:b/>
          <w:sz w:val="20"/>
          <w:szCs w:val="20"/>
        </w:rPr>
        <w:t>najneskôr do 15 dní</w:t>
      </w:r>
      <w:r>
        <w:rPr>
          <w:rFonts w:cs="Arial" w:ascii="Arial" w:hAnsi="Arial"/>
          <w:sz w:val="20"/>
          <w:szCs w:val="20"/>
        </w:rPr>
        <w:t xml:space="preserve"> od ukončenia projektu na predpísanom formulári</w:t>
      </w:r>
      <w:r>
        <w:rPr>
          <w:rFonts w:cs="Arial" w:ascii="Arial" w:hAnsi="Arial"/>
          <w:color w:val="339966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účtovanie obsahuje fotokópie daňových dokladov a správu o realizácii projektu vrátane fotodokumentácie proj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zúčtovaní finančných prostriedkov realizátor projektu preukáže rovnakým spôsobom spolufinancovanie projektu vo výške minimálne 20% z poskytnutej sum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inančné prostriedky, ktoré žiadateľ nepoužil vráti </w:t>
      </w:r>
      <w:r>
        <w:rPr>
          <w:rFonts w:cs="Arial" w:ascii="Arial" w:hAnsi="Arial"/>
          <w:b/>
          <w:sz w:val="20"/>
          <w:szCs w:val="20"/>
        </w:rPr>
        <w:t>najneskôr do 15 dní</w:t>
      </w:r>
      <w:r>
        <w:rPr>
          <w:rFonts w:cs="Arial" w:ascii="Arial" w:hAnsi="Arial"/>
          <w:sz w:val="20"/>
          <w:szCs w:val="20"/>
        </w:rPr>
        <w:t xml:space="preserve"> po ukončení realizácie projektu na účet mikroregión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, že žiadateľ nepoužije finančné prostriedky na účel stanovený v projekte, alebo nepredloží zúčtovanie v danom termíne, je povinný vrátiť finančné prostriedky poskytnuté na projekt v plnej výške na účet mikroregión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anie sa predkladá v 1 exemplári tajomníčke mikroregión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vá komisia do  30 dní od predloženia zúčtovania overí správnosť použitia finančných prostriedkov a po ukončení programu predloží hodnotiacu správu o výsledkoch mikrograntového programu predsedníctvu mikroregió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ieto podmienky nadobúdajú platnosť dňa 12.4.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g. Peter Mináč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iaditeľ mikroregiónu Muránska planina</w:t>
      </w:r>
    </w:p>
    <w:sectPr>
      <w:headerReference w:type="default" r:id="rId6"/>
      <w:type w:val="nextPage"/>
      <w:pgSz w:w="11906" w:h="16838"/>
      <w:pgMar w:left="1134" w:right="127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5620</wp:posOffset>
          </wp:positionH>
          <wp:positionV relativeFrom="paragraph">
            <wp:posOffset>-451485</wp:posOffset>
          </wp:positionV>
          <wp:extent cx="7600950" cy="1638300"/>
          <wp:effectExtent l="0" t="0" r="0" b="0"/>
          <wp:wrapTight wrapText="bothSides">
            <wp:wrapPolygon edited="0">
              <wp:start x="953" y="497"/>
              <wp:lineTo x="734" y="625"/>
              <wp:lineTo x="353" y="1881"/>
              <wp:lineTo x="353" y="4896"/>
              <wp:lineTo x="680" y="6527"/>
              <wp:lineTo x="162" y="7154"/>
              <wp:lineTo x="-27" y="7533"/>
              <wp:lineTo x="-27" y="21468"/>
              <wp:lineTo x="21600" y="21468"/>
              <wp:lineTo x="21600" y="7281"/>
              <wp:lineTo x="5643" y="6399"/>
              <wp:lineTo x="5234" y="5774"/>
              <wp:lineTo x="4225" y="4518"/>
              <wp:lineTo x="4253" y="3512"/>
              <wp:lineTo x="3216" y="2635"/>
              <wp:lineTo x="1716" y="2507"/>
              <wp:lineTo x="1743" y="2005"/>
              <wp:lineTo x="1307" y="625"/>
              <wp:lineTo x="1116" y="497"/>
              <wp:lineTo x="953" y="49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8970</wp:posOffset>
          </wp:positionH>
          <wp:positionV relativeFrom="paragraph">
            <wp:posOffset>3306445</wp:posOffset>
          </wp:positionV>
          <wp:extent cx="7677150" cy="6962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696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milecova@centrum.sk" TargetMode="External"/><Relationship Id="rId3" Type="http://schemas.openxmlformats.org/officeDocument/2006/relationships/hyperlink" Target="mailto:obecmurlehota@stonline.sk" TargetMode="External"/><Relationship Id="rId4" Type="http://schemas.openxmlformats.org/officeDocument/2006/relationships/hyperlink" Target="mailto:projekty@ciernybalog.sk" TargetMode="External"/><Relationship Id="rId5" Type="http://schemas.openxmlformats.org/officeDocument/2006/relationships/hyperlink" Target="mailto:pindiakov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9:00Z</dcterms:created>
  <dc:creator>Muránska planina</dc:creator>
  <dc:description/>
  <cp:keywords/>
  <dc:language>en-US</dc:language>
  <cp:lastModifiedBy>PhDr. Igor Pašmík</cp:lastModifiedBy>
  <cp:lastPrinted>2009-04-03T12:11:00Z</cp:lastPrinted>
  <dcterms:modified xsi:type="dcterms:W3CDTF">2010-06-01T09:55:00Z</dcterms:modified>
  <cp:revision>6</cp:revision>
  <dc:subject>Podmienky programu na rok 2010</dc:subject>
  <dc:title>Šanca v našom mikroregióne</dc:title>
</cp:coreProperties>
</file>