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  pre prípravu projektu v mikrograntovom program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„</w:t>
      </w:r>
      <w:r>
        <w:rPr>
          <w:rFonts w:cs="Arial Narrow" w:ascii="Arial Narrow" w:hAnsi="Arial Narrow"/>
          <w:b/>
          <w:u w:val="single"/>
        </w:rPr>
        <w:t>ŠANCA  V  NAŠOM  MIKROREGIÓNE 2010“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600"/>
      </w:tblGrid>
      <w:tr>
        <w:trPr>
          <w:trHeight w:val="1044" w:hRule="atLeast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</w:t>
            </w:r>
            <w:r>
              <w:rPr>
                <w:rFonts w:cs="Arial" w:ascii="Arial" w:hAnsi="Arial"/>
                <w:sz w:val="22"/>
                <w:szCs w:val="22"/>
              </w:rPr>
              <w:t>(vyplní MRMP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nt :</w:t>
            </w:r>
          </w:p>
        </w:tc>
      </w:tr>
      <w:tr>
        <w:trPr>
          <w:trHeight w:val="1222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ov predkladateľa </w:t>
            </w:r>
            <w:r>
              <w:rPr>
                <w:rFonts w:cs="Arial" w:ascii="Arial" w:hAnsi="Arial"/>
                <w:sz w:val="22"/>
                <w:szCs w:val="22"/>
              </w:rPr>
              <w:t>(organizác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á predkladateľov </w:t>
            </w:r>
            <w:r>
              <w:rPr>
                <w:rFonts w:cs="Arial" w:ascii="Arial" w:hAnsi="Arial"/>
                <w:sz w:val="22"/>
                <w:szCs w:val="22"/>
              </w:rPr>
              <w:t>(neformálna skupina občanov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ČO organizác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ebo číslo OP osoby zodpovednej za projek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predkladateľa alebo zástupcu predkladateľov zodpovedného za projekt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ón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</w:tr>
      <w:tr>
        <w:trPr>
          <w:trHeight w:val="807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zodpovedná za projekt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ó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ermín realizácie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o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to realizácie projektu:</w:t>
            </w:r>
          </w:p>
        </w:tc>
      </w:tr>
      <w:tr>
        <w:trPr>
          <w:trHeight w:val="137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a požadovaná z rozpočtu MRMP </w:t>
            </w:r>
            <w:r>
              <w:rPr>
                <w:rFonts w:cs="Arial" w:ascii="Arial" w:hAnsi="Arial"/>
                <w:sz w:val="22"/>
                <w:szCs w:val="22"/>
              </w:rPr>
              <w:t>(maximálne 500 € 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financovanie predkladateľ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imálne 20 % z požadovanej sumy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ov a číslo účtu, na ktorý budú poukázané finančné prostriedky: </w:t>
            </w:r>
          </w:p>
          <w:p>
            <w:pPr>
              <w:pStyle w:val="Zkladntext2"/>
              <w:tabs>
                <w:tab w:val="clear" w:pos="708"/>
                <w:tab w:val="left" w:pos="177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átke zhrnutie projektu (5-8 viet), ktoré môže byť zverejnené na internete alebo v médiác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ind w:right="22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</w:t>
        <w:tab/>
        <w:t xml:space="preserve">................... </w:t>
        <w:tab/>
        <w:t xml:space="preserve">   ....................................................</w:t>
        <w:tab/>
        <w:t xml:space="preserve">    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 a podpis osoby zodpovednej za               Dátum</w:t>
        <w:tab/>
        <w:t xml:space="preserve">    Meno a podpis štatutárneho zástupcu                   Dátu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projekt                                                                      organizácie alebo ďalšieho zástupcu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        </w:t>
      </w:r>
      <w:r>
        <w:rPr>
          <w:rFonts w:cs="Arial" w:ascii="Arial" w:hAnsi="Arial"/>
          <w:sz w:val="18"/>
          <w:szCs w:val="18"/>
        </w:rPr>
        <w:t>predkladateľov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xtová časť projektu: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Údaje o predkladateľovi </w:t>
      </w:r>
      <w:r>
        <w:rPr>
          <w:rFonts w:cs="Arial" w:ascii="Arial" w:hAnsi="Arial"/>
          <w:i/>
          <w:sz w:val="20"/>
          <w:szCs w:val="20"/>
        </w:rPr>
        <w:t>(maximálne ½ stran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čne predstavte organizáciu, ktorá projekt podáva (poslanie, aktivity, zručnosti, skúsenosti s realizáciou projektov). </w:t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projekt predkladá aktívna skupina občanov, napíšte ako a prečo aktívna skupina vznikla, čo ju motivovalo k predloženiu projektu, aké má skúsenosti s realizáciou verejno-prospešných aktivít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2.</w:t>
        <w:tab/>
        <w:t xml:space="preserve">Informácie o plánovanom projekte </w:t>
      </w:r>
      <w:r>
        <w:rPr>
          <w:rFonts w:cs="Arial" w:ascii="Arial" w:hAnsi="Arial"/>
          <w:i/>
          <w:sz w:val="20"/>
          <w:szCs w:val="20"/>
        </w:rPr>
        <w:t>(maximálne 3 stran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íšte projekt vo všetkých nasledujúcich bodo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ý problém rieši projekt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o je cieľom projektu, čo chcete dosiahnuť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ľko obyvateľov mikroregiónu sa bude podieľať na príprave, realizácii projektu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ľko obyvateľov mikroregiónu bude mať úžitok z projektu (priamo alebo nepriamo) 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é sú jednotlivé kroky (aktivity), ktoré je potrebné urobiť, aby sa podarilo projekt zrealizovať? Podrobne, konkrétne ich popíš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ďte časový plán jednotlivých krokov (aktivít) projek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čoho zistíte (odmeriate), že projekt bol úspešný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o bude pokračovaním projektu po  jeho realizácii, ako zabezpečíte jeho udržateľnosť (rozvoj) po skončení grantovej podpory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3.</w:t>
        <w:tab/>
        <w:t xml:space="preserve">Rozpočet </w:t>
      </w:r>
      <w:r>
        <w:rPr>
          <w:rFonts w:cs="Arial" w:ascii="Arial" w:hAnsi="Arial"/>
          <w:i/>
          <w:sz w:val="20"/>
          <w:szCs w:val="20"/>
        </w:rPr>
        <w:t>(max. 1 strana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Náklady na projekt musia súvisieť s cieľmi a aktivitami projektu. 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Z rozpočtu projektu môžu byť hradené náklady na: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Materiál</w:t>
      </w:r>
      <w:r>
        <w:rPr/>
        <w:t xml:space="preserve"> </w:t>
      </w:r>
      <w:r>
        <w:rPr>
          <w:b/>
        </w:rPr>
        <w:t>na aktivity</w:t>
      </w:r>
      <w:r>
        <w:rPr/>
        <w:t xml:space="preserve"> (drevo, farby, cement, piesok, okrasné dreviny, materiál na vzdelávacie aktivity a i.), </w:t>
      </w:r>
      <w:r>
        <w:rPr>
          <w:b/>
        </w:rPr>
        <w:t xml:space="preserve">kancelárske potreby, cestovné </w:t>
      </w:r>
      <w:r>
        <w:rPr/>
        <w:t>(účastníci projektu, realizátori)</w:t>
      </w:r>
      <w:r>
        <w:rPr>
          <w:b/>
        </w:rPr>
        <w:t>, dokumentácia projektu</w:t>
      </w:r>
      <w:r>
        <w:rPr/>
        <w:t xml:space="preserve"> </w:t>
      </w:r>
      <w:r>
        <w:rPr>
          <w:b/>
        </w:rPr>
        <w:t>a propagácia aktivít</w:t>
      </w:r>
      <w:r>
        <w:rPr/>
        <w:t xml:space="preserve"> (papier, toner, CD a i.), </w:t>
      </w:r>
      <w:r>
        <w:rPr>
          <w:b/>
        </w:rPr>
        <w:t>náradie a pomôcky</w:t>
      </w:r>
      <w:r>
        <w:rPr/>
        <w:t xml:space="preserve"> (nožnice, štetce..)</w:t>
      </w:r>
      <w:r>
        <w:rPr>
          <w:b/>
        </w:rPr>
        <w:t>, odborné práce, služby</w:t>
      </w:r>
      <w:r>
        <w:rPr/>
        <w:t xml:space="preserve"> (grafická úprava a tlač materiálov, ozvučenie, stolárske práce, doprava materiálu, doprava osôb a i.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Z rozpočtu projektu nemôžu byť hradené</w:t>
      </w:r>
      <w:r>
        <w:rPr/>
        <w:t xml:space="preserve"> </w:t>
      </w:r>
      <w:r>
        <w:rPr>
          <w:b/>
        </w:rPr>
        <w:t xml:space="preserve">mzdy </w:t>
      </w:r>
      <w:r>
        <w:rPr/>
        <w:t>(odmeny) realizátorov a </w:t>
      </w:r>
      <w:r>
        <w:rPr>
          <w:b/>
        </w:rPr>
        <w:t>prevádzkové náklady</w:t>
      </w:r>
      <w:r>
        <w:rPr/>
        <w:t xml:space="preserve"> (energie, teplo, vodné, stočné)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Spolufinancovanie projektu </w:t>
      </w:r>
      <w:r>
        <w:rPr/>
        <w:t xml:space="preserve">zo strany predkladateľa je </w:t>
      </w:r>
      <w:r>
        <w:rPr>
          <w:b/>
        </w:rPr>
        <w:t>minimálne 20%</w:t>
      </w:r>
      <w:r>
        <w:rPr/>
        <w:t xml:space="preserve"> z požadovanej sumy a musí súvisieť s aktivitami projektu. Ako spolufinancovanie projektu môžu byť použité mzdy (odmeny) realizátorov projektu, prevádzkové náklady, materiál, kancelárske potreby, komunikačné náklady, fotodokumentácia a i.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Náklady na projekt rozpíšte podrobne do nasledovnej tabuľky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Príklad: 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38"/>
        <w:gridCol w:w="1139"/>
        <w:gridCol w:w="1050"/>
        <w:gridCol w:w="1550"/>
        <w:gridCol w:w="202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ložka rozpočtu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nožstvo a jednotka množstv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za jednotk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€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€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žadované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 MRMP v €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olufinancovanie predkladateľ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Dre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 m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Farb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 ks/1li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,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,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,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z w:val="20"/>
          <w:szCs w:val="20"/>
        </w:rPr>
        <w:t xml:space="preserve">Komentár k rozpočtu </w:t>
      </w:r>
      <w:r>
        <w:rPr>
          <w:rFonts w:cs="Arial" w:ascii="Arial" w:hAnsi="Arial"/>
          <w:i/>
          <w:sz w:val="20"/>
          <w:szCs w:val="20"/>
        </w:rPr>
        <w:t>(maximálne 1 strana)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ôvodnite jednotlivé položky rozpočtu.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íklad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vo bude použité na výrobu 5 ks drevených lavičiek umiestnených v blízkosti autobusových zastávok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by budú použité na nátery drevených lavičiek a autobusových zastávok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 xml:space="preserve">Prílohy k projektu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Povinné prílohy: 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 predkladáte projekt za organizáciu, priložte fotokópie dokladov podľa typu predkladateľa: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vy, štatút, zriaďovacia listina predkladateľa projektu alebo iný rovnocenný doklad o existencii subjektu a jeho poslaní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enie o pridelení IČO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ička z bankového účtu, na ktorý v prípade podpory zašleme finančný dar: napr. zmluva o účte, výpis z účtu (kde môžete vymazať konkrétne pohyby na účte, nechajte iba názov a číslo účtu) a podobne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 predkladáte projekt za aktívnu skupinu obyvateľov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kópia občianskeho preukazu osoby zodpovednej za projekt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ička z bankového účtu, na ktorý v prípade podpory zašleme finančný dar: napr. zmluva o účte, výpis z účtu (kde môžete vymazať konkrétne pohyby na účte, nechajte iba názov a číslo účtu) a podobne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povinné prílohy: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dokumentácia stavu pred realizáciou projektu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fické návrhy tlačených materiálov, informačných tabúľ a 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šeobecné usmernen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ú žiadosť tvorí kompletne vyplnený formulár projektu vrátane textovej časti, rozpočtu, komentáru k rozpočtu a povinných príloh. Projektová žiadosť sa predkladá v 2 exemplároch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Žiadosti, ktoré nebudú kompletné, nebudú zaradené do posudzovani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vyhlásenia výzvy na predkladanie projektov je od       </w:t>
      </w:r>
      <w:r>
        <w:rPr>
          <w:rFonts w:cs="Arial" w:ascii="Arial" w:hAnsi="Arial"/>
          <w:b/>
          <w:color w:val="0000FF"/>
          <w:sz w:val="20"/>
          <w:szCs w:val="20"/>
        </w:rPr>
        <w:t>1. 6.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ín uzávierky pre prijímanie žiadostí o finančnú podporu </w:t>
      </w:r>
      <w:r>
        <w:rPr>
          <w:rFonts w:cs="Arial" w:ascii="Arial" w:hAnsi="Arial"/>
          <w:b/>
          <w:color w:val="0000FF"/>
          <w:sz w:val="20"/>
          <w:szCs w:val="20"/>
        </w:rPr>
        <w:t>30.6. 2010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0"/>
          <w:szCs w:val="20"/>
        </w:rPr>
        <w:t>Termín realizácie projekt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1. 7. 2010 do 30. 10. 2010.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Na jeden projekt je možné žiadať podporu maximálne </w:t>
      </w:r>
      <w:r>
        <w:rPr>
          <w:rFonts w:cs="Arial" w:ascii="Arial" w:hAnsi="Arial"/>
          <w:b/>
          <w:bCs/>
          <w:iCs/>
          <w:sz w:val="20"/>
          <w:szCs w:val="20"/>
        </w:rPr>
        <w:t>500 €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Jeden žiadateľ môže v danom kole predložiť len jeden projek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redloženia žiadosti osobne alebo poštou je do </w:t>
      </w:r>
      <w:r>
        <w:rPr>
          <w:rFonts w:cs="Arial" w:ascii="Arial" w:hAnsi="Arial"/>
          <w:b/>
          <w:color w:val="0000FF"/>
          <w:sz w:val="20"/>
          <w:szCs w:val="20"/>
        </w:rPr>
        <w:t>30.6. 2010 do 15.00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hod. </w:t>
      </w:r>
      <w:r>
        <w:rPr>
          <w:rFonts w:cs="Arial" w:ascii="Arial" w:hAnsi="Arial"/>
          <w:sz w:val="20"/>
          <w:szCs w:val="20"/>
        </w:rPr>
        <w:t>na adresu Námestie Vladimíra Clementisa 1, 980 61 Tisov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bálku je potrebné označiť textom  „Šanca v našom mikroregióne“</w:t>
      </w:r>
    </w:p>
    <w:p>
      <w:pPr>
        <w:pStyle w:val="TextBody"/>
        <w:rPr>
          <w:rFonts w:ascii="Arial" w:hAnsi="Arial" w:cs="Arial"/>
          <w:b/>
          <w:b/>
          <w:bCs/>
          <w:iCs/>
          <w:color w:val="943634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Uzávierka predkladania projektových žiadostí je </w:t>
      </w:r>
      <w:r>
        <w:rPr>
          <w:rFonts w:cs="Arial" w:ascii="Arial" w:hAnsi="Arial"/>
          <w:b/>
          <w:color w:val="0000FF"/>
          <w:sz w:val="20"/>
          <w:szCs w:val="20"/>
        </w:rPr>
        <w:t>30.6. 2010 do 15.00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hod. </w:t>
      </w:r>
      <w:r>
        <w:rPr>
          <w:rFonts w:cs="Arial" w:ascii="Arial" w:hAnsi="Arial"/>
          <w:bCs/>
          <w:iCs/>
          <w:sz w:val="20"/>
          <w:szCs w:val="20"/>
        </w:rPr>
        <w:t>osobným doručením alebo zaslaním pošto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rozhoduje dátum doručenie, nie dátum pečiatky na obálke</w:t>
      </w:r>
      <w:r>
        <w:rPr>
          <w:rFonts w:cs="Arial" w:ascii="Arial" w:hAnsi="Arial"/>
          <w:bCs/>
          <w:iCs/>
          <w:sz w:val="20"/>
          <w:szCs w:val="20"/>
        </w:rPr>
        <w:t xml:space="preserve"> ) na adres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ámestie V. Clementisa 1, 980 61 Tisovec. </w:t>
      </w:r>
    </w:p>
    <w:p>
      <w:pPr>
        <w:pStyle w:val="TextBody"/>
        <w:rPr>
          <w:rFonts w:ascii="Arial" w:hAnsi="Arial" w:cs="Arial"/>
          <w:b/>
          <w:b/>
          <w:bCs/>
          <w:iCs/>
          <w:color w:val="943634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color w:val="943634"/>
          <w:sz w:val="20"/>
          <w:szCs w:val="20"/>
          <w:highlight w:val="yellow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Formuláre k projektom a informácie o tom, ako pripraviť projekt získate na: 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www.muranskaplanina.com</w:t>
        </w:r>
      </w:hyperlink>
    </w:p>
    <w:p>
      <w:pPr>
        <w:pStyle w:val="TextBody"/>
        <w:jc w:val="left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highlight w:val="cyan"/>
        </w:rPr>
        <w:t xml:space="preserve">Projekt je potrebné KONZULTOVAŤ a zaslať na mailovu adresu :  </w:t>
      </w:r>
      <w:hyperlink r:id="rId3" w:tgtFrame="_blank">
        <w:r>
          <w:rPr>
            <w:rStyle w:val="InternetLink"/>
            <w:rFonts w:cs="Arial" w:ascii="Arial" w:hAnsi="Arial"/>
            <w:b/>
            <w:sz w:val="18"/>
            <w:szCs w:val="18"/>
          </w:rPr>
          <w:t>mikrogrant.muranskaplanina@gmail.com</w:t>
        </w:r>
      </w:hyperlink>
    </w:p>
    <w:p>
      <w:pPr>
        <w:pStyle w:val="TextBody"/>
        <w:rPr>
          <w:rStyle w:val="InternetLink"/>
          <w:rFonts w:ascii="Arial" w:hAnsi="Arial" w:cs="Arial"/>
          <w:b/>
          <w:b/>
          <w:bCs/>
          <w:iCs/>
          <w:sz w:val="20"/>
          <w:szCs w:val="20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ontaktné osoby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Irena Milecová, tajomníčka mikroregiónu MP              </w:t>
      </w:r>
      <w:r>
        <w:rPr>
          <w:rFonts w:cs="Arial" w:ascii="Arial" w:hAnsi="Arial"/>
          <w:b/>
          <w:sz w:val="20"/>
          <w:szCs w:val="20"/>
        </w:rPr>
        <w:t xml:space="preserve">0918 118 034 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rena.milecova@centrum.sk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Andrea Marčáková Obec Muránska Lehota</w:t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0915 885 958</w:t>
      </w:r>
      <w:r>
        <w:rPr>
          <w:b/>
        </w:rPr>
        <w:t> 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obecmurlehota@stonline.sk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 Giertl, Obec Čierny Balog</w:t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048/6304 327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projekty@ciernybalog.sk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arína Pindiaková, Obec Pohronská Polhora </w:t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048/6189 308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pindiakova@gmail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1906" w:h="16838"/>
      <w:pgMar w:left="902" w:right="924" w:gutter="0" w:header="709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5620</wp:posOffset>
          </wp:positionH>
          <wp:positionV relativeFrom="paragraph">
            <wp:posOffset>-451485</wp:posOffset>
          </wp:positionV>
          <wp:extent cx="7600950" cy="1638300"/>
          <wp:effectExtent l="0" t="0" r="0" b="0"/>
          <wp:wrapTight wrapText="bothSides">
            <wp:wrapPolygon edited="0">
              <wp:start x="953" y="497"/>
              <wp:lineTo x="734" y="625"/>
              <wp:lineTo x="353" y="1881"/>
              <wp:lineTo x="353" y="4896"/>
              <wp:lineTo x="680" y="6527"/>
              <wp:lineTo x="162" y="7154"/>
              <wp:lineTo x="-27" y="7533"/>
              <wp:lineTo x="-27" y="21468"/>
              <wp:lineTo x="21600" y="21468"/>
              <wp:lineTo x="21600" y="7281"/>
              <wp:lineTo x="5643" y="6399"/>
              <wp:lineTo x="5234" y="5774"/>
              <wp:lineTo x="4225" y="4518"/>
              <wp:lineTo x="4253" y="3512"/>
              <wp:lineTo x="3216" y="2635"/>
              <wp:lineTo x="1716" y="2507"/>
              <wp:lineTo x="1743" y="2005"/>
              <wp:lineTo x="1307" y="625"/>
              <wp:lineTo x="1116" y="497"/>
              <wp:lineTo x="953" y="49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8970</wp:posOffset>
          </wp:positionH>
          <wp:positionV relativeFrom="paragraph">
            <wp:posOffset>3306445</wp:posOffset>
          </wp:positionV>
          <wp:extent cx="7553325" cy="6962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96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nskaplanina.com/" TargetMode="External"/><Relationship Id="rId3" Type="http://schemas.openxmlformats.org/officeDocument/2006/relationships/hyperlink" Target="mailto:mikrogrant@muranskaplanina.com" TargetMode="External"/><Relationship Id="rId4" Type="http://schemas.openxmlformats.org/officeDocument/2006/relationships/hyperlink" Target="mailto:irena.milecova@centrum.sk" TargetMode="External"/><Relationship Id="rId5" Type="http://schemas.openxmlformats.org/officeDocument/2006/relationships/hyperlink" Target="mailto:obecmurlehota@stonline.sk" TargetMode="External"/><Relationship Id="rId6" Type="http://schemas.openxmlformats.org/officeDocument/2006/relationships/hyperlink" Target="mailto:projekty@ciernybalog.sk" TargetMode="External"/><Relationship Id="rId7" Type="http://schemas.openxmlformats.org/officeDocument/2006/relationships/hyperlink" Target="mailto:pindiakova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11:00Z</dcterms:created>
  <dc:creator>Muránska planina</dc:creator>
  <dc:description/>
  <cp:keywords/>
  <dc:language>en-US</dc:language>
  <cp:lastModifiedBy>PhDr. Igor Pašmík</cp:lastModifiedBy>
  <cp:lastPrinted>2009-04-03T12:11:00Z</cp:lastPrinted>
  <dcterms:modified xsi:type="dcterms:W3CDTF">2010-06-01T10:06:00Z</dcterms:modified>
  <cp:revision>10</cp:revision>
  <dc:subject>Formulár žiadosti 2010</dc:subject>
  <dc:title>Šanca v našom mikroregióne</dc:title>
</cp:coreProperties>
</file>